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K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7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ստան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0.2015 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KC 87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99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99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99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99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9995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99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Սույն ընթացակարգի 1-ին չափաբաժնի մասով մասնակի հայտարարվել է չկայացած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կետ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պահանջ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12T10:33:00Z</dcterms:modified>
  <cp:revision>93</cp:revision>
  <dc:subject/>
  <dc:title> </dc:title>
</cp:coreProperties>
</file>