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1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C 87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0.2015 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C 87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C 87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C 87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C 87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6.1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KC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9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.10.2015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C 87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6.1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KC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9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.10.2015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7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7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27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6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92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2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3201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3201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27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27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0-14T07:27:00Z</dcterms:modified>
  <cp:revision>94</cp:revision>
  <dc:subject/>
  <dc:title> </dc:title>
</cp:coreProperties>
</file>