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Գայի 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6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6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Արարատյան 40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92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92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599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59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եծ Հիմք ԱԿ-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հիմնավո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Պայմանագր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հիմնավո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երելու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ետ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94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որոշիչ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ստորագրված պայմանագիրը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ուտքագրվել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ստորագրված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ւտքագ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5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5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Հիմք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արապետյան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9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,2,3,5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6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ծավալաթերթ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խահաշիվն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մեջ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երառ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չէ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շահույթ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վելաց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րժեք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րկ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4T10:24:00Z</dcterms:modified>
  <cp:revision>96</cp:revision>
  <dc:subject/>
  <dc:title>                                        Ð²Úî²ð²ðàôÂÚàôÜ ´²ò  ÀÜÂ²ò²Î²ðàì  ÜàôØ   Î²î²ðºÈàô  Ø²êÆÜ</dc:title>
</cp:coreProperties>
</file>