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5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13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ԳԱՐՈՆ» ՍՊԸ-ն, ի դեմս Ընկերության տնօրեն Ա.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ւրղինյան 12 շ., բն.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24252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274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stepanyan@armenia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1) 4132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0-13T14:36:00Z</cp:lastPrinted>
  <dcterms:modified xsi:type="dcterms:W3CDTF">2015-10-14T10:34:00Z</dcterms:modified>
  <cp:revision>31</cp:revision>
  <dc:subject/>
  <dc:title/>
</cp:coreProperties>
</file>