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799/15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՛ՙՂարս՚ մասնաճյուղի, ք. Գյումրիում ՏԵ 153-ից 0,4կՎ ՕՑ-ի վերակառուցմա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7.10.2015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Էցշինենթակայան՚ ԲԲԸ  /ՀՀ, ք. Երևան, Զ.Սարկավագի 126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‘Էցշինենթակայան՚ ԲԲԸ`  25 409 132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րտաշատ ԷՑՇ’ ՍՊԸ` 27 020 3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Քարամյանշին’ ՍՊԸ` 26 666 651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5 409 132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38.5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195-Լ առ 27.08.2015թ., ‘ՀԷՑ’ ՓԲԸ Գնումների հանձնաժողովի առ 08.09.2015թ. թիվ  23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3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5-10-14T10:23:00Z</dcterms:modified>
  <cp:revision>2</cp:revision>
  <dc:subject/>
  <dc:title/>
</cp:coreProperties>
</file>