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799/15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реконструкции ВС 0,4кВ от ТП 153 в Г. Гюмри, филиала "Карс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7.10.2015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АО “Эцшинентакаян” (РА, г.Ереван, ул. З.Саркавага 126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Эцшинентакаян” – 2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0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32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ташат ЭЦШ” – 2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2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00 драмов РА, с НДС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lang w:val="ru-RU"/>
        </w:rPr>
        <w:t>ООО “Карамяншин” – 2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6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51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25 40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32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38.5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195-Л от 27.08.2015г., Протокол Закупочной комиссии ЗАО “ЭСА” N 23Ш от 08.09.2015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32:00Z</dcterms:created>
  <dc:creator>GHAZARYAN Ashkhen A.</dc:creator>
  <dc:description/>
  <cp:keywords/>
  <dc:language>en-US</dc:language>
  <cp:lastModifiedBy>Lilit-A</cp:lastModifiedBy>
  <dcterms:modified xsi:type="dcterms:W3CDTF">2015-10-14T10:32:00Z</dcterms:modified>
  <cp:revision>2</cp:revision>
  <dc:subject/>
  <dc:title/>
</cp:coreProperties>
</file>