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նքված պայմանագրերի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Առաջարկների փակ հարցման ծածկագիրը` A-818/15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 ՙՙՙՙՙՙՙՏաթև՚ մասնաճյուղի, ք. Կապանում ՙՍրաշեն՚ 10կՎ ՕԳ-ի 2 կմ հատվածի ներդրումային ծրագրով վերակառուցման աշխատանքների կատարում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13.10.2015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 ‘Գորիսի ԷՑՇ՚ ԲԲԸ  /ՀՀ, ք.Գորիս, Նոր-Կյանք փող. 25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ՙՙ Գորիսի ԷՑՇ՚ ԲԲԸ` 24 981 990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Արտաշատ ԷՑՇ’ ՍՊԸ` 24 990 112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</w:rPr>
        <w:t>՛Գեղամա ԷՑՇ’ ՍՊԸ` 24 993 132 ՀՀ դրամ, ներառյալ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23 373 806 ՀՀ դրամ, ներառյալ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Փակ գործընթացներ` ըստ &lt;Հայաստանի էլեկտրական ցանցեր&gt; ՓԲԸ կարիքների համար ապրանքների, աշխատանքների, ծառայությունների կանոնակարգված գնումներ անցկացնելու կարգի մասին Կանոնակարգի 38.5 ենթակետ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Առաջարկների փակ հարցում, Հրաման 200-Լ առ 07.09.2015թ., ‘ՀԷՑ’ ՓԲԸ Գնումների հանձնաժողովի առ 19.09.2015թ. թիվ  28Շ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02:00Z</dcterms:created>
  <dc:creator>GHAZARYAN Ashkhen A.</dc:creator>
  <dc:description/>
  <cp:keywords/>
  <dc:language>en-US</dc:language>
  <cp:lastModifiedBy>Lilit-A</cp:lastModifiedBy>
  <cp:lastPrinted>2012-11-09T14:59:00Z</cp:lastPrinted>
  <dcterms:modified xsi:type="dcterms:W3CDTF">2015-10-14T11:02:00Z</dcterms:modified>
  <cp:revision>2</cp:revision>
  <dc:subject/>
  <dc:title/>
</cp:coreProperties>
</file>