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818/15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реконструкции отрезка 2км ВЛ 10кВ “Срашен” в г. Капан, филиала "Татев" в рамках инвестиционной программы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3.10.2015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АО “Горисский ЭСС” (РА, г.Горис, ул.Нор-Кянк 25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Горисский ЭСС” – 2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8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9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ташат ЭЦШ” - 2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9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12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Гегама ЭЦШ” - 2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9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32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3 37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06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38.5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200-Л от 07.09.2015г., Протокол Закупочной комиссии ЗАО “ЭСА” N 28Ш от 19.09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4:00Z</dcterms:created>
  <dc:creator>GHAZARYAN Ashkhen A.</dc:creator>
  <dc:description/>
  <cp:keywords/>
  <dc:language>en-US</dc:language>
  <cp:lastModifiedBy>Lilit-A</cp:lastModifiedBy>
  <dcterms:modified xsi:type="dcterms:W3CDTF">2015-10-14T11:04:00Z</dcterms:modified>
  <cp:revision>2</cp:revision>
  <dc:subject/>
  <dc:title/>
</cp:coreProperties>
</file>