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կտեմբերի 0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ՇՁԲ-26/15&gt;&gt; ծածկագրով պարզեցված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1"/>
        <w:gridCol w:w="2713"/>
        <w:gridCol w:w="262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Գյումրի քաղա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յակովս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փողոց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Հաղթանակի պող.-ից սկսած դեպի արևելք հատված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թաբեկյան փողոցի հարաֆային հատվածի մասի փոսային նորոգման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7-16T11:01:00Z</cp:lastPrinted>
  <dcterms:modified xsi:type="dcterms:W3CDTF">2015-10-08T12:25:00Z</dcterms:modified>
  <cp:revision>39</cp:revision>
  <dc:subject/>
  <dc:title>                                        Ð²Úî²ð²ðàôÂÚàôÜ ´²ò  ÀÜÂ²ò²Î²ðàì  ÜàôØ   Î²î²ðºÈàô  Ø²êÆÜ</dc:title>
</cp:coreProperties>
</file>