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61/15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Առանց տրանսֆորմատորների ԼՏԵ-րի մատակարարում (լոտ 1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3.10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Ալիք-Էներգո’ ՍՊԸ  /ՀՀ, ք.Երևան, Ռուբինյանց 19շ., բն.20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լիք-Էներգո’ ՍՊԸ`27 537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 xml:space="preserve">Ալֆա Սիսթեմ Թեքնոլոջիս’ ԲԲԸ`27 940 000 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3 044 4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9.02.2015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5-Լ առ 05.02.2015թ., ‘ՀԷՑ’ ՓԲԸ Գնումների հանձնաժողովի առ 08.09.2015թ. թիվ  4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9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5-10-14T11:45:00Z</dcterms:modified>
  <cp:revision>3</cp:revision>
  <dc:subject/>
  <dc:title/>
</cp:coreProperties>
</file>