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161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ТП без трансформаторов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.10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лик-Энерго” (РА, г.Ереван, ул. Рубинянца зд.19, кв.20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-Энерго” –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Альфа Систем Текнолоджис”–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940 000 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9.02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5-Л от 05.02.2015г., Протокол Закупочной комиссии ЗАО “ЭСА” N 44 от 08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5:00Z</dcterms:created>
  <dc:creator>GHAZARYAN Ashkhen A.</dc:creator>
  <dc:description/>
  <cp:keywords/>
  <dc:language>en-US</dc:language>
  <cp:lastModifiedBy>Lilit-A</cp:lastModifiedBy>
  <dcterms:modified xsi:type="dcterms:W3CDTF">2015-10-14T11:45:00Z</dcterms:modified>
  <cp:revision>2</cp:revision>
  <dc:subject/>
  <dc:title/>
</cp:coreProperties>
</file>