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ՀԱՄԱՁԱՅՆԱԳՐԵՐԻ ՄԻՋՈՑՈՎ ԳՆՈՒՄ ԿԱՏԱՐԵԼՈՒ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ՊՀ-ՇՀԱՊՁԲ-15/04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տվիրատուն` «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դրոօդերևութաբ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տ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ՊՈ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ը, որը գտնվում է ք. Երևան, </w:t>
      </w:r>
      <w:r>
        <w:rPr>
          <w:rFonts w:cs="GHEA Grapalat" w:ascii="GHEA Grapalat" w:hAnsi="GHEA Grapalat"/>
          <w:sz w:val="22"/>
          <w:szCs w:val="22"/>
        </w:rPr>
        <w:t>Լեո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ում, ստորև ներկայացնում 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ՊՀ-ՇՀԱՊՁԲ-15/04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ծածկագրով հայտարարված շրջանակային համաձայնագրեր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ընթացակարգով պայմանագ</w:t>
      </w:r>
      <w:r>
        <w:rPr>
          <w:rFonts w:cs="GHEA Grapalat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ահատող հանձնաժողովի 2015 թվականի հոկտեմբերի 13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սեղանի համակարգիչ-ի ձեռքբերում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10"/>
        <w:gridCol w:w="2102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մարկետ&gt;&gt;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ասս&gt;&gt;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իկրորինգ&gt;&gt;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անար սերվիս&gt;&gt;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.Մ.&gt;&gt;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յուտեր սերվիս&gt;&gt;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Նորմա-Պլյուս&gt;&gt;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Նարեկ մայիլյա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մարկետ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78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աս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88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իկրորին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615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անար 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96898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.Մ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036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յուտեր 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2516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Նորմա-Պլյու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576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Նարեկ մայի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420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 5-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`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Դոլ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1-77-22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piu@mes.am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Sylfaen"/>
          <w:b/>
          <w:b/>
          <w:i/>
          <w:i/>
          <w:sz w:val="8"/>
          <w:szCs w:val="8"/>
          <w:lang w:val="af-ZA"/>
        </w:rPr>
      </w:pPr>
      <w:r>
        <w:rPr>
          <w:rFonts w:cs="Sylfaen" w:ascii="GHEA Grapalat" w:hAnsi="GHEA Grapalat"/>
          <w:b/>
          <w:i/>
          <w:sz w:val="8"/>
          <w:szCs w:val="8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«Հայաստանի հիդրոօդերևութաբանության և մոնիտորինգի պետական ծառայություն» ՊՈԱԿ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25:00Z</dcterms:created>
  <dc:creator>NAT</dc:creator>
  <dc:description/>
  <cp:keywords/>
  <dc:language>en-US</dc:language>
  <cp:lastModifiedBy>Arsen EPIU</cp:lastModifiedBy>
  <cp:lastPrinted>2012-12-12T15:30:00Z</cp:lastPrinted>
  <dcterms:modified xsi:type="dcterms:W3CDTF">2015-10-14T11:59:00Z</dcterms:modified>
  <cp:revision>75</cp:revision>
  <dc:subject/>
  <dc:title>                                        Ð²Úî²ð²ðàôÂÚàôÜ ´²ò  ÀÜÂ²ò²Î²ðàì  ÜàôØ   Î²î²ðºÈàô  Ø²êÆÜ</dc:title>
</cp:coreProperties>
</file>