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ԱՌԱՆՑ ԳՆՈՒՄԵՐԻ ՀԱՅՏԱՐԱՐՈՒԹՅՈՒՆԸ ՆԱԽԱՊԵՍ ՀՐԱՊԱՐԱԿԵԼՈՒ ԲԱՆԱԿՑԱՅԻՆ ԸՆԹԱՑԱԿԱՐԳՈՎ ԿՆՔՎԱԾ ՊԱՅՄԱՆԱԳՐԻ ՄԱՍԻ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ԾԱԾԿԱԳԻՐԸ՝ N «ՏԾԻԳ-ԲԸԱՀԾՁԲ-2015/7ՃՀՀՍ»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ՏԾԻԳ-ԲԸԱՀԾՁԲ-2015/7ՃՀՀՍ» ծածկագրով հայտարարված առանց գնումների հայտարարությունը նախապես հրապարակելու բանակցային ընթացակարգ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39"/>
        <w:gridCol w:w="321"/>
        <w:gridCol w:w="89"/>
        <w:gridCol w:w="842"/>
        <w:gridCol w:w="6"/>
        <w:gridCol w:w="10"/>
        <w:gridCol w:w="158"/>
        <w:gridCol w:w="697"/>
        <w:gridCol w:w="13"/>
        <w:gridCol w:w="181"/>
        <w:gridCol w:w="632"/>
        <w:gridCol w:w="162"/>
        <w:gridCol w:w="48"/>
        <w:gridCol w:w="419"/>
        <w:gridCol w:w="182"/>
        <w:gridCol w:w="11"/>
        <w:gridCol w:w="171"/>
        <w:gridCol w:w="6"/>
        <w:gridCol w:w="686"/>
        <w:gridCol w:w="228"/>
        <w:gridCol w:w="168"/>
        <w:gridCol w:w="16"/>
        <w:gridCol w:w="521"/>
        <w:gridCol w:w="195"/>
        <w:gridCol w:w="8"/>
        <w:gridCol w:w="191"/>
        <w:gridCol w:w="412"/>
        <w:gridCol w:w="273"/>
        <w:gridCol w:w="30"/>
        <w:gridCol w:w="167"/>
        <w:gridCol w:w="39"/>
        <w:gridCol w:w="310"/>
        <w:gridCol w:w="387"/>
        <w:gridCol w:w="173"/>
        <w:gridCol w:w="47"/>
        <w:gridCol w:w="40"/>
        <w:gridCol w:w="103"/>
        <w:gridCol w:w="31"/>
        <w:gridCol w:w="209"/>
        <w:gridCol w:w="118"/>
        <w:gridCol w:w="618"/>
        <w:gridCol w:w="282"/>
        <w:gridCol w:w="804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Սյունիքի մարզպետարանի  կարիքների համար Գորիս քաղաքի Ավանգարդ թաղամասի ասֆալտապատման  աշխատանքների հեղինակային հսկող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Սյունիքի մարզպետարանի  կարիքների համար Գորիս քաղաքի Ավանգարդ թաղամասի ասֆալտապատման  աշխատանքների հեղինակային հսկողություն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յու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պետար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ի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նգա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ղ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ռանց գնումների հայտարարությունը նախապես հրապարակելու բանակցային ընթացակարգը, համաձայն` «Գնումների մասին» ՀՀ օրենքի 20-րդ հոդվածի 5-րդ մասի 1-րդ կետի: Հիմք` Հայաստանի Հանրապետության կառավարության 2015 թվականի հուլիսի 16-ի թիվ 759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5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9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ՆՆԱԽԱԳԻԾ ինստիտ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ՀԾՁԲ-2015/7ՃՀՀՍ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համապատասխան շինարարական աշխատանքների կատարման ավարտը: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ք. Երևան, Աճարյան 54բ, 37504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՝ llcdorproject@mail.ru: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810052093643312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134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03T11:59:00Z</cp:lastPrinted>
  <dcterms:modified xsi:type="dcterms:W3CDTF">2015-10-14T08:28:00Z</dcterms:modified>
  <cp:revision>116</cp:revision>
  <dc:subject/>
  <dc:title>                                        Ð²Úî²ð²ðàôÂÚàôÜ ´²ò  ÀÜÂ²ò²Î²ðàì  ÜàôØ   Î²î²ðºÈàô  Ø²êÆÜ</dc:title>
</cp:coreProperties>
</file>