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ԵՐԻ ՀԱՅՏԱՐԱՐՈՒԹՅՈՒՆԸ 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ԱՀԾՁԲ-2015/8ՃՀՀՍ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8ՃՀՀՍ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73"/>
        <w:gridCol w:w="47"/>
        <w:gridCol w:w="40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պետարանի  կարիքների համար Սպիտակ քաղաքի Տեր-Սիմոնյան փողոցի ասֆալտապատման աշխատանքների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պետարանի  կարիքների համար Սպիտակ քաղաքի Տեր-Սիմոնյան փողոցի ասֆալտապատման աշխատանքների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մ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1-րդ կետի: Հիմք` Հայաստանի Հանրապետության կառավարության 2015 թվականի հուլիսի 16-ի թիվ 75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րանսնախագիծ» 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րանսնախագիծ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8ՃՀՀՍ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նախագիծ»  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Դավիթ Անհաղթ 23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՝ transproject@mail.ru: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10001763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029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59:00Z</cp:lastPrinted>
  <dcterms:modified xsi:type="dcterms:W3CDTF">2015-10-14T08:15:00Z</dcterms:modified>
  <cp:revision>117</cp:revision>
  <dc:subject/>
  <dc:title>                                        Ð²Úî²ð²ðàôÂÚàôÜ ´²ò  ÀÜÂ²ò²Î²ðàì  ÜàôØ   Î²î²ðºÈàô  Ø²êÆÜ</dc:title>
</cp:coreProperties>
</file>