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ԱՌԱՆՑ ԳՆՈՒՄԵՐԻ ՀԱՅՏԱՐԱՐՈՒԹՅՈՒՆԸ ՆԱԽԱՊԵՍ ՀՐԱՊԱՐԱԿԵԼՈՒ ԲԱՆԱԿՑԱՅԻՆ ԸՆԹԱՑԱԿԱՐԳՈՎ ԿՆՔՎԱԾ ՊԱՅՄԱՆԱԳՐԻ ՄԱՍԻ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ՆԱԿՑԱՅԻՆ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ԾԱԾԿԱԳԻՐԸ՝ N «ՏԾԻԳ-ԲԸԱՀԾՁԲ-2015/9ՃՀՀՍ»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սպորտի և կապի նախարարությունը, որը գտնվում է ՀՀ, ք. Երևան, Նալբանդյան 28 հասցեում, ստորև ներկայացնում է N «ՏԾԻԳ-ԲԸԱՀԾՁԲ-2015/9ՃՀՀՍ» ծածկագրով հայտարարված առանց գնումների հայտարարությունը նախապես հրապարակելու բանակցային ընթացակարգ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139"/>
        <w:gridCol w:w="321"/>
        <w:gridCol w:w="89"/>
        <w:gridCol w:w="842"/>
        <w:gridCol w:w="6"/>
        <w:gridCol w:w="10"/>
        <w:gridCol w:w="158"/>
        <w:gridCol w:w="697"/>
        <w:gridCol w:w="13"/>
        <w:gridCol w:w="181"/>
        <w:gridCol w:w="632"/>
        <w:gridCol w:w="162"/>
        <w:gridCol w:w="48"/>
        <w:gridCol w:w="419"/>
        <w:gridCol w:w="182"/>
        <w:gridCol w:w="11"/>
        <w:gridCol w:w="171"/>
        <w:gridCol w:w="6"/>
        <w:gridCol w:w="686"/>
        <w:gridCol w:w="228"/>
        <w:gridCol w:w="168"/>
        <w:gridCol w:w="16"/>
        <w:gridCol w:w="521"/>
        <w:gridCol w:w="195"/>
        <w:gridCol w:w="8"/>
        <w:gridCol w:w="191"/>
        <w:gridCol w:w="412"/>
        <w:gridCol w:w="273"/>
        <w:gridCol w:w="30"/>
        <w:gridCol w:w="167"/>
        <w:gridCol w:w="39"/>
        <w:gridCol w:w="310"/>
        <w:gridCol w:w="387"/>
        <w:gridCol w:w="173"/>
        <w:gridCol w:w="47"/>
        <w:gridCol w:w="40"/>
        <w:gridCol w:w="103"/>
        <w:gridCol w:w="31"/>
        <w:gridCol w:w="209"/>
        <w:gridCol w:w="118"/>
        <w:gridCol w:w="618"/>
        <w:gridCol w:w="282"/>
        <w:gridCol w:w="804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Լոռու մարզպետարանի  կարիքների համար Վանաձոր քաղաքի Խնձորուտ-Բազում թաղամասի գերեզմանոց տանող ճանապարհի մի հատվածի, գերեզմանոցի նախահրապարակի և այն գերեզմանոցին կապող ճանապարհահատվածների վերանորոգման  աշխատանքների հեղինակային հսկող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Լոռու մարզպետարանի  կարիքների համար Վանաձոր քաղաքի Խնձորուտ-Բազում թաղամասի գերեզմանոց տանող ճանապարհի մի հատվածի, գերեզմանոցի նախահրապարակի և այն գերեզմանոցին կապող ճանապարհահատվածների վերանորոգման  աշխատանքների հեղինակային հսկողություն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ռ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պետար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ի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նաձ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նձորու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ղ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երեզմանո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նապարհ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երեզման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րապարա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երեզմանոց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նապարհահատված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առանց գնումների հայտարարությունը նախապես հրապարակելու բանակցային ընթացակարգը, համաձայն` «Գնումների մասին» ՀՀ օրենքի 20-րդ հոդվածի 5-րդ մասի 1-րդ կետի: Հիմք` Հայաստանի Հանրապետության կառավարության 2015 թվականի հուլիսի 16-ի թիվ 759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5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9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5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» ինստիտուտ 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ԱՀԾՁԲ-2015/9ՃՀՀՍ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համապատասխան շինարարական աշխատանքների կատարման ավարտը: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» ինստիտուտ  ՓԲ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ԼՂՀ ք. Ստեփանակերտ, Հեքիմյան 8ա, բն23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 փոստի հասցեն՝ aren-s@yandex.ru: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23076011525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900093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9-03T11:59:00Z</cp:lastPrinted>
  <dcterms:modified xsi:type="dcterms:W3CDTF">2015-10-14T08:23:00Z</dcterms:modified>
  <cp:revision>116</cp:revision>
  <dc:subject/>
  <dc:title>                                        Ð²Úî²ð²ðàôÂÚàôÜ ´²ò  ÀÜÂ²ò²Î²ðàì  ÜàôØ   Î²î²ðºÈàô  Ø²êÆÜ</dc:title>
</cp:coreProperties>
</file>