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ԱՌԱՆՑ ԳՆՈՒՄՆԵՐԻ ՀԱՅՏԱՐԱՐՈՒԹՅՈՒՆԸ ՆԱԽԱՊԵՍ ՀՐԱՊԱՐԱԿԵԼՈՒ ՄԻՋՈՑՈՎ ԲԱՆԱԿՑԱՅԻՆ ԸՆԹԱՑԱԿԱՐԳԻ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</w:t>
      </w:r>
      <w:r>
        <w:rPr>
          <w:rFonts w:cs="Sylfaen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i/>
          <w:color w:val="000000"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2"/>
        </w:rPr>
        <w:t>ԲԸԱՀԱՇՁԲ</w:t>
      </w:r>
      <w:r>
        <w:rPr>
          <w:rFonts w:cs="Sylfaen" w:ascii="GHEA Grapalat" w:hAnsi="GHEA Grapalat"/>
          <w:i/>
          <w:color w:val="000000"/>
          <w:sz w:val="22"/>
          <w:lang w:val="af-ZA"/>
        </w:rPr>
        <w:t xml:space="preserve">-15/ՎԿ-ՀՀՔԿԴ-15/4 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ննչական կոմիտեն, որը գտնվում է ՀՀ, ք. Երևան, Մամիկոնյանց 46/5 հասցեում, ստորև ներկայացնում է N «</w:t>
      </w:r>
      <w:r>
        <w:rPr>
          <w:rFonts w:cs="GHEA Grapalat" w:ascii="GHEA Grapalat" w:hAnsi="GHEA Grapalat"/>
          <w:i/>
          <w:color w:val="000000"/>
          <w:sz w:val="20"/>
          <w:lang w:val="af-ZA"/>
        </w:rPr>
        <w:t xml:space="preserve"> ԲԸԱՀԱՇՁԲ-15/ՎԿ-ՀՀՔԿԴ-15/4 </w:t>
      </w:r>
      <w:r>
        <w:rPr>
          <w:rFonts w:cs="GHEA Grapalat" w:ascii="GHEA Grapalat" w:hAnsi="GHEA Grapalat"/>
          <w:sz w:val="20"/>
          <w:lang w:val="af-ZA"/>
        </w:rPr>
        <w:t>» ծածկագրով բանակցային ընթացակարգ առանց հայտարարության  կնքված պայմանագրերի մասին տեղեկատվությունը։</w:t>
      </w:r>
    </w:p>
    <w:tbl>
      <w:tblPr>
        <w:tblW w:w="1096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4"/>
        <w:gridCol w:w="468"/>
        <w:gridCol w:w="88"/>
        <w:gridCol w:w="14"/>
        <w:gridCol w:w="812"/>
        <w:gridCol w:w="186"/>
        <w:gridCol w:w="12"/>
        <w:gridCol w:w="140"/>
        <w:gridCol w:w="137"/>
        <w:gridCol w:w="420"/>
        <w:gridCol w:w="8"/>
        <w:gridCol w:w="180"/>
        <w:gridCol w:w="638"/>
        <w:gridCol w:w="157"/>
        <w:gridCol w:w="49"/>
        <w:gridCol w:w="423"/>
        <w:gridCol w:w="175"/>
        <w:gridCol w:w="12"/>
        <w:gridCol w:w="171"/>
        <w:gridCol w:w="693"/>
        <w:gridCol w:w="227"/>
        <w:gridCol w:w="179"/>
        <w:gridCol w:w="7"/>
        <w:gridCol w:w="346"/>
        <w:gridCol w:w="141"/>
        <w:gridCol w:w="203"/>
        <w:gridCol w:w="187"/>
        <w:gridCol w:w="156"/>
        <w:gridCol w:w="270"/>
        <w:gridCol w:w="262"/>
        <w:gridCol w:w="30"/>
        <w:gridCol w:w="167"/>
        <w:gridCol w:w="30"/>
        <w:gridCol w:w="325"/>
        <w:gridCol w:w="381"/>
        <w:gridCol w:w="143"/>
        <w:gridCol w:w="31"/>
        <w:gridCol w:w="186"/>
        <w:gridCol w:w="261"/>
        <w:gridCol w:w="100"/>
        <w:gridCol w:w="613"/>
        <w:gridCol w:w="287"/>
        <w:gridCol w:w="736"/>
        <w:gridCol w:w="61"/>
        <w:gridCol w:w="12"/>
      </w:tblGrid>
      <w:tr>
        <w:trPr>
          <w:trHeight w:val="146" w:hRule="atLeast"/>
        </w:trPr>
        <w:tc>
          <w:tcPr>
            <w:tcW w:w="109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Պայմանագրով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համառոտ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նկարագրությունը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տեխնիկական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բնութագիրը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8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ՀՀ քննչական կոմիտեին հանձնված՝ Երևան քաղաքի Գարեգին Նժդեհի 27 հասցեում գտնվող մասնաշենքի վերակառուցման աշխատանքներ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0515700</w:t>
            </w:r>
          </w:p>
        </w:tc>
        <w:tc>
          <w:tcPr>
            <w:tcW w:w="13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0515700</w:t>
            </w:r>
          </w:p>
        </w:tc>
        <w:tc>
          <w:tcPr>
            <w:tcW w:w="1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Sylfaen" w:hAnsi="Sylfaen" w:cs="Sylfaen"/>
                <w:sz w:val="16"/>
                <w:szCs w:val="16"/>
                <w:lang w:val="nl-NL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nl-NL" w:eastAsia="ru-RU"/>
              </w:rPr>
              <w:t>Հավելված թիվ 1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nl-NL" w:eastAsia="ru-RU"/>
              </w:rPr>
              <w:t>*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l-NL"/>
              </w:rPr>
            </w:pPr>
            <w:r>
              <w:rPr>
                <w:rFonts w:cs="Sylfaen" w:ascii="Sylfaen" w:hAnsi="Sylfaen"/>
                <w:sz w:val="16"/>
                <w:szCs w:val="16"/>
                <w:lang w:val="nl-NL"/>
              </w:rPr>
              <w:t>Հավելված թիվ 1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nl-NL"/>
              </w:rPr>
              <w:t>*</w:t>
            </w:r>
          </w:p>
        </w:tc>
      </w:tr>
      <w:tr>
        <w:trPr>
          <w:trHeight w:val="169" w:hRule="atLeast"/>
        </w:trPr>
        <w:tc>
          <w:tcPr>
            <w:tcW w:w="109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1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կառավարության 25.06.15թ. թիվ 710-Ն որոշում և &lt;&lt;Գնումների մասին&gt;&gt; ՀՀ օրենքի 20-րդ հոդվածի 5-րդ մասի 2-րդ կետ:</w:t>
            </w:r>
          </w:p>
        </w:tc>
      </w:tr>
      <w:tr>
        <w:trPr>
          <w:trHeight w:val="196" w:hRule="atLeast"/>
        </w:trPr>
        <w:tc>
          <w:tcPr>
            <w:tcW w:w="109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pt-BR"/>
              </w:rPr>
              <w:t>«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Ագաթ</w:t>
            </w:r>
            <w:r>
              <w:rPr>
                <w:rFonts w:cs="Sylfaen" w:ascii="GHEA Grapalat" w:hAnsi="GHEA Grapalat"/>
                <w:sz w:val="21"/>
                <w:szCs w:val="21"/>
                <w:lang w:val="pt-BR"/>
              </w:rPr>
              <w:t>777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20"/>
              </w:rPr>
            </w:pPr>
            <w:r>
              <w:rPr>
                <w:rFonts w:cs="Times Armenian" w:ascii="GHEA Grapalat" w:hAnsi="GHEA Grapalat"/>
                <w:color w:val="000000"/>
                <w:sz w:val="20"/>
              </w:rPr>
              <w:t>75350167</w:t>
            </w:r>
          </w:p>
        </w:tc>
        <w:tc>
          <w:tcPr>
            <w:tcW w:w="1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20"/>
                <w:lang w:val="hy-AM"/>
              </w:rPr>
            </w:pPr>
            <w:r>
              <w:rPr>
                <w:rFonts w:cs="Times Armenian" w:ascii="GHEA Grapalat" w:hAnsi="GHEA Grapalat"/>
                <w:color w:val="000000"/>
                <w:sz w:val="20"/>
              </w:rPr>
              <w:t>75350167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0700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52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0700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042020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83" w:hanging="0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04202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pt-BR"/>
              </w:rPr>
              <w:t>«Ախուրյանի Կոոպշ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20"/>
                <w:lang w:val="hy-AM"/>
              </w:rPr>
            </w:pPr>
            <w:r>
              <w:rPr>
                <w:rFonts w:cs="Times Armenian" w:ascii="GHEA Grapalat" w:hAnsi="GHEA Grapalat"/>
                <w:color w:val="000000"/>
                <w:sz w:val="20"/>
              </w:rPr>
              <w:t>75416671</w:t>
            </w:r>
          </w:p>
        </w:tc>
        <w:tc>
          <w:tcPr>
            <w:tcW w:w="1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20"/>
                <w:lang w:val="hy-AM"/>
              </w:rPr>
            </w:pPr>
            <w:r>
              <w:rPr>
                <w:rFonts w:cs="Times Armenian" w:ascii="GHEA Grapalat" w:hAnsi="GHEA Grapalat"/>
                <w:color w:val="000000"/>
                <w:sz w:val="20"/>
              </w:rPr>
              <w:t>75416671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0" w:hanging="0"/>
              <w:jc w:val="center"/>
              <w:rPr>
                <w:rFonts w:ascii="GHEA Grapalat" w:hAnsi="GHEA Grapalat" w:cs="Times Armenian"/>
                <w:color w:val="000000"/>
                <w:sz w:val="20"/>
              </w:rPr>
            </w:pPr>
            <w:r>
              <w:rPr>
                <w:rFonts w:cs="Times Armenian" w:ascii="GHEA Grapalat" w:hAnsi="GHEA Grapalat"/>
                <w:color w:val="000000"/>
                <w:sz w:val="20"/>
              </w:rPr>
              <w:t>150833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GHEA Grapalat" w:hAnsi="GHEA Grapalat" w:cs="Times Armenian"/>
                <w:color w:val="000000"/>
                <w:sz w:val="20"/>
                <w:lang w:val="hy-AM"/>
              </w:rPr>
            </w:pPr>
            <w:r>
              <w:rPr>
                <w:rFonts w:cs="Times Armenian" w:ascii="GHEA Grapalat" w:hAnsi="GHEA Grapalat"/>
                <w:color w:val="000000"/>
                <w:sz w:val="20"/>
              </w:rPr>
              <w:t>1508333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20"/>
              </w:rPr>
            </w:pPr>
            <w:r>
              <w:rPr>
                <w:rFonts w:cs="Times Armenian" w:ascii="GHEA Grapalat" w:hAnsi="GHEA Grapalat"/>
                <w:color w:val="000000"/>
                <w:sz w:val="20"/>
              </w:rPr>
              <w:t>90500005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ind w:left="-83" w:right="-62" w:hanging="0"/>
              <w:jc w:val="center"/>
              <w:rPr>
                <w:rFonts w:ascii="GHEA Grapalat" w:hAnsi="GHEA Grapalat" w:cs="Times Armenian"/>
                <w:color w:val="000000"/>
                <w:sz w:val="20"/>
                <w:lang w:val="hy-AM"/>
              </w:rPr>
            </w:pPr>
            <w:r>
              <w:rPr>
                <w:rFonts w:cs="Times Armenian" w:ascii="GHEA Grapalat" w:hAnsi="GHEA Grapalat"/>
                <w:color w:val="000000"/>
                <w:sz w:val="20"/>
              </w:rPr>
              <w:t>90500005</w:t>
            </w:r>
          </w:p>
        </w:tc>
      </w:tr>
      <w:tr>
        <w:trPr>
          <w:trHeight w:val="290" w:hRule="atLeast"/>
        </w:trPr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5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46" w:hRule="atLeast"/>
        </w:trPr>
        <w:tc>
          <w:tcPr>
            <w:tcW w:w="109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 Չկա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24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0.2015թ.</w:t>
            </w:r>
          </w:p>
        </w:tc>
      </w:tr>
      <w:tr>
        <w:trPr>
          <w:trHeight w:val="92" w:hRule="atLeast"/>
        </w:trPr>
        <w:tc>
          <w:tcPr>
            <w:tcW w:w="474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կիրառվել</w:t>
            </w:r>
          </w:p>
        </w:tc>
        <w:tc>
          <w:tcPr>
            <w:tcW w:w="31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5թ</w:t>
            </w:r>
          </w:p>
        </w:tc>
      </w:tr>
      <w:tr>
        <w:trPr>
          <w:trHeight w:val="344" w:hRule="atLeast"/>
        </w:trPr>
        <w:tc>
          <w:tcPr>
            <w:tcW w:w="47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5թ</w:t>
            </w:r>
          </w:p>
        </w:tc>
      </w:tr>
      <w:tr>
        <w:trPr>
          <w:trHeight w:val="344" w:hRule="atLeast"/>
        </w:trPr>
        <w:tc>
          <w:tcPr>
            <w:tcW w:w="47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Պատվիրատուի կողմից պայմանագր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 ամսաթիվը</w:t>
            </w:r>
          </w:p>
        </w:tc>
        <w:tc>
          <w:tcPr>
            <w:tcW w:w="62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0.15թ.</w:t>
            </w:r>
          </w:p>
        </w:tc>
      </w:tr>
      <w:tr>
        <w:trPr>
          <w:trHeight w:val="46" w:hRule="atLeast"/>
        </w:trPr>
        <w:tc>
          <w:tcPr>
            <w:tcW w:w="109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pt-BR"/>
              </w:rPr>
              <w:t>«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Ագաթ</w:t>
            </w:r>
            <w:r>
              <w:rPr>
                <w:rFonts w:cs="Sylfaen" w:ascii="GHEA Grapalat" w:hAnsi="GHEA Grapalat"/>
                <w:sz w:val="21"/>
                <w:szCs w:val="21"/>
                <w:lang w:val="pt-BR"/>
              </w:rPr>
              <w:t>777» ՍՊԸ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ԲԸԱՀԱՇՁԲ-15/ՎԿ-ՀՀՔԿԴ-15/4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s-ES"/>
              </w:rPr>
              <w:t>.1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7.10.2015թ.</w:t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5թ.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Armenian" w:ascii="GHEA Grapalat" w:hAnsi="GHEA Grapalat"/>
                <w:b/>
                <w:color w:val="000000"/>
                <w:sz w:val="21"/>
                <w:szCs w:val="21"/>
                <w:lang w:val="hy-AM"/>
              </w:rPr>
              <w:t>90420200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Armenian" w:ascii="GHEA Grapalat" w:hAnsi="GHEA Grapalat"/>
                <w:b/>
                <w:color w:val="000000"/>
                <w:sz w:val="21"/>
                <w:szCs w:val="21"/>
                <w:lang w:val="hy-AM"/>
              </w:rPr>
              <w:t>90420200</w:t>
            </w:r>
          </w:p>
        </w:tc>
      </w:tr>
      <w:tr>
        <w:trPr>
          <w:trHeight w:val="150" w:hRule="atLeast"/>
        </w:trPr>
        <w:tc>
          <w:tcPr>
            <w:tcW w:w="10962" w:type="dxa"/>
            <w:gridSpan w:val="4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սցե </w:t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87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pt-BR"/>
              </w:rPr>
              <w:t>«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Ագաթ</w:t>
            </w:r>
            <w:r>
              <w:rPr>
                <w:rFonts w:cs="Sylfaen" w:ascii="GHEA Grapalat" w:hAnsi="GHEA Grapalat"/>
                <w:sz w:val="21"/>
                <w:szCs w:val="21"/>
                <w:lang w:val="pt-BR"/>
              </w:rPr>
              <w:t>777» ՍՊԸ</w:t>
            </w:r>
          </w:p>
        </w:tc>
        <w:tc>
          <w:tcPr>
            <w:tcW w:w="223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ք. Երևան, Շիրակի փակուղի 4</w:t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pt-BR"/>
                </w:rPr>
                <w:t>agat-777llc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2" w:firstLine="7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1150000285850100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01807983</w:t>
            </w:r>
          </w:p>
        </w:tc>
      </w:tr>
      <w:tr>
        <w:trPr>
          <w:trHeight w:val="46" w:hRule="atLeast"/>
        </w:trPr>
        <w:tc>
          <w:tcPr>
            <w:tcW w:w="109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0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09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0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սդրությ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ումն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46" w:hRule="atLeast"/>
        </w:trPr>
        <w:tc>
          <w:tcPr>
            <w:tcW w:w="109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0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0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0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ռ Մանուկյան</w:t>
            </w:r>
          </w:p>
        </w:tc>
        <w:tc>
          <w:tcPr>
            <w:tcW w:w="39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) 011 880 124</w:t>
            </w:r>
          </w:p>
        </w:tc>
        <w:tc>
          <w:tcPr>
            <w:tcW w:w="38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gnumner@investigative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քննչական կոմիտե</w:t>
      </w:r>
      <w:r>
        <w:br w:type="page"/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lang w:val="af-ZA"/>
        </w:rPr>
      </w:r>
    </w:p>
    <w:p>
      <w:pPr>
        <w:pStyle w:val="Normal"/>
        <w:ind w:firstLine="567"/>
        <w:jc w:val="right"/>
        <w:rPr/>
      </w:pPr>
      <w:r>
        <w:rPr>
          <w:rFonts w:cs="Sylfaen" w:ascii="GHEA Grapalat" w:hAnsi="GHEA Grapalat"/>
          <w:i/>
          <w:color w:val="000000"/>
          <w:sz w:val="22"/>
          <w:szCs w:val="22"/>
          <w:lang w:val="hy-AM"/>
        </w:rPr>
        <w:t>Հավելված</w:t>
      </w:r>
      <w:r>
        <w:rPr>
          <w:rFonts w:cs="Arial" w:ascii="GHEA Grapalat" w:hAnsi="GHEA Grapalat"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lang w:val="hy-AM"/>
        </w:rPr>
        <w:t>թիվ</w:t>
      </w:r>
      <w:r>
        <w:rPr>
          <w:rFonts w:cs="Arial" w:ascii="GHEA Grapalat" w:hAnsi="GHEA Grapalat"/>
          <w:i/>
          <w:color w:val="000000"/>
          <w:sz w:val="22"/>
          <w:szCs w:val="22"/>
          <w:lang w:val="hy-AM"/>
        </w:rPr>
        <w:t xml:space="preserve"> 1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color w:val="000000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hy-AM"/>
        </w:rPr>
        <w:t>ԾԱՎԱԼԱԹԵՐԹ</w:t>
      </w:r>
      <w:r>
        <w:rPr>
          <w:rFonts w:cs="Arial" w:ascii="GHEA Grapalat" w:hAnsi="GHEA Grapalat"/>
          <w:b/>
          <w:color w:val="000000"/>
          <w:lang w:val="hy-AM"/>
        </w:rPr>
        <w:t>-</w:t>
      </w:r>
      <w:r>
        <w:rPr>
          <w:rFonts w:cs="Sylfaen" w:ascii="GHEA Grapalat" w:hAnsi="GHEA Grapalat"/>
          <w:b/>
          <w:color w:val="000000"/>
          <w:lang w:val="hy-AM"/>
        </w:rPr>
        <w:t>ՆԱԽԱՀԱՇԻՎ</w:t>
      </w:r>
    </w:p>
    <w:p>
      <w:pPr>
        <w:pStyle w:val="Normal"/>
        <w:ind w:firstLine="567"/>
        <w:jc w:val="center"/>
        <w:rPr/>
      </w:pPr>
      <w:r>
        <w:rPr>
          <w:rFonts w:cs="Sylfaen" w:ascii="GHEA Grapalat" w:hAnsi="GHEA Grapalat"/>
          <w:color w:val="000000"/>
          <w:lang w:val="af-ZA"/>
        </w:rPr>
        <w:t xml:space="preserve">ՀՀ </w:t>
      </w:r>
      <w:r>
        <w:rPr>
          <w:rFonts w:cs="Sylfaen" w:ascii="GHEA Grapalat" w:hAnsi="GHEA Grapalat"/>
          <w:color w:val="000000"/>
          <w:lang w:val="hy-AM"/>
        </w:rPr>
        <w:t>քննչական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ոմիտեին</w:t>
      </w:r>
      <w:r>
        <w:rPr>
          <w:rFonts w:cs="Sylfaen" w:ascii="GHEA Grapalat" w:hAnsi="GHEA Grapalat"/>
          <w:color w:val="000000"/>
          <w:lang w:val="af-ZA"/>
        </w:rPr>
        <w:t xml:space="preserve"> հանձնված՝ Երևան քաղաքի Գարեգին Նժդեհի 27 հասցեում գտնվող մասնաշենքի վերակառուցման  աշխատանքների</w:t>
      </w:r>
    </w:p>
    <w:p>
      <w:pPr>
        <w:pStyle w:val="Normal"/>
        <w:ind w:firstLine="567"/>
        <w:jc w:val="right"/>
        <w:rPr/>
      </w:pPr>
      <w:r>
        <w:rPr/>
        <w:t>(Հազար դրամ)</w:t>
      </w:r>
    </w:p>
    <w:tbl>
      <w:tblPr>
        <w:tblW w:w="101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620"/>
        <w:gridCol w:w="1001"/>
        <w:gridCol w:w="828"/>
        <w:gridCol w:w="939"/>
        <w:gridCol w:w="1200"/>
      </w:tblGrid>
      <w:tr>
        <w:trPr>
          <w:trHeight w:val="58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NN</w:t>
            </w:r>
          </w:p>
        </w:tc>
        <w:tc>
          <w:tcPr>
            <w:tcW w:w="5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²ßË³ï³ÝùÇ ³Ýí³ÝáõÙÁ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â³÷Ù³Ý ÙÇ³íáñÁ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Ì³í³ÉÁ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իավոր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րժեքը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Ընդամենը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20"/>
                <w:lang w:val="ru-RU"/>
              </w:rPr>
              <w:t>²å³ÙáÝï³ÅÙ³Ý ³ßË³ï³ÝùÝ»ñ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լյումինե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å³ïáõÑ³Ý-Ý»ñÇ ³å³ÙáÝï³ÅáõÙ å³ïáõÑ³Ý³Ý·á·»ñÇ Ñ»ï ÙÇ³ëÇÝ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16.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4.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558.24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ö³Ûï» ¹éÝ»ñÇ ³å³ÙáÝï³Åáõ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6.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1.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24.750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Ø»ï³Õ³Ï³Ý ¹éÝ»ñÇ ³å³ÙáÝï³Åáõ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9.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4.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46.080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Ø»ï³Õ³Ï³Ý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ճաղաշարեր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³å³ÙáÝï³Åáõ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220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0.0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11.000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Ց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վազե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րթաշերտ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քանդու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30-40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ստությամբ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00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5.7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44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256.320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ալիկապատ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³ï³ÏÇ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 ù³Ý¹áõ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40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0.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20.000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Լինոլիումե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տակներ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ù³Ý¹áõ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00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0.8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18.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14.661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8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իջնորմներ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քանդու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100-200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7.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9.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72.000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Պատերից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երամիկական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ալիկներ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քանդու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2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0.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8.400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Ð³ï³ÏÇ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երամիկական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ë³ÉÇÏÝ»ñÇ ù³Ý¹áõ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1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0.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5.500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Պատեր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ներկ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աքրու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51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0.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5.10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Պատեր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վաղ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ասնակ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քանդու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63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0.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20"/>
                <w:lang w:val="ru-RU"/>
              </w:rPr>
              <w:t>56.700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ռաստաղ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վաղ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ասնակ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քանդու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45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1.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54.000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ռաստաղ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ներկ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աքրու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4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0.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4.8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Լուսավորության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ետա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ղական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լուսատուներ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պամոնտաժու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2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1.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13.200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ÞÇÝ. ³ÕµÇ ¹áõñë µ»ñáõÙ,  µ³ñÓáõÙ ¨ ï»Õ³÷áËáõ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ï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.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3.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8.05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Միջնորմնե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7</w:t>
            </w:r>
          </w:p>
        </w:tc>
        <w:tc>
          <w:tcPr>
            <w:tcW w:w="5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ØÇçÝáñÙÝ»ñÇ Ï³éáõóáõÙ 10ëÙ Ñ³ëï.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59.0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4.5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445.50</w:t>
            </w:r>
          </w:p>
        </w:tc>
      </w:tr>
      <w:tr>
        <w:trPr>
          <w:trHeight w:val="2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8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իջնորմներ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թեթև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ետոն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իրականացում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³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59.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1.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660.8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Փրփրապլաստ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20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ստությամբ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2.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.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3.75</w:t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նկյունակ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50x5 L=150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53.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.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12.35</w:t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Ø8A500C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830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4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40.30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Բարավոր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Բ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lang w:val="ru-RU"/>
              </w:rPr>
              <w:t>-2, 3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հատի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համա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Ø12 A500C 2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տ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, L 150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8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.200</w:t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Ø6 AC 11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տ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,L 32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.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984</w:t>
            </w:r>
          </w:p>
        </w:tc>
      </w:tr>
      <w:tr>
        <w:trPr>
          <w:trHeight w:val="244" w:hRule="atLeast"/>
        </w:trPr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4</w:t>
            </w:r>
          </w:p>
        </w:tc>
        <w:tc>
          <w:tcPr>
            <w:tcW w:w="5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ետոն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B 15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դասի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09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83.7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7.533</w:t>
            </w:r>
          </w:p>
        </w:tc>
      </w:tr>
      <w:tr>
        <w:trPr>
          <w:trHeight w:val="244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Բարավոր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Բ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lang w:val="ru-RU"/>
              </w:rPr>
              <w:t>-3, 3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հատի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համա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Ø12 A500C,2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տ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 L 14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7.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.000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Ø6 AC 10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տ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,L 32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.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894</w:t>
            </w:r>
          </w:p>
        </w:tc>
      </w:tr>
      <w:tr>
        <w:trPr>
          <w:trHeight w:val="244" w:hRule="atLeast"/>
        </w:trPr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7</w:t>
            </w:r>
          </w:p>
        </w:tc>
        <w:tc>
          <w:tcPr>
            <w:tcW w:w="5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ետոն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B 15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դասի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09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83.7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7.533</w:t>
            </w:r>
          </w:p>
        </w:tc>
      </w:tr>
      <w:tr>
        <w:trPr>
          <w:trHeight w:val="244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Բարավոր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Բ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lang w:val="ru-RU"/>
              </w:rPr>
              <w:t>-4, 12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հատի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համա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8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Ø12 A500C 2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տ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, L 160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5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4.000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Ø6 AC 11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տ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,L 32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9.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.895</w:t>
            </w:r>
          </w:p>
        </w:tc>
      </w:tr>
      <w:tr>
        <w:trPr>
          <w:trHeight w:val="244" w:hRule="atLeast"/>
        </w:trPr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0</w:t>
            </w:r>
          </w:p>
        </w:tc>
        <w:tc>
          <w:tcPr>
            <w:tcW w:w="5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ետոն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B 15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դասի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4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83.7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3.48</w:t>
            </w:r>
          </w:p>
        </w:tc>
      </w:tr>
      <w:tr>
        <w:trPr>
          <w:trHeight w:val="244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Նոր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միջնորմներ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lang w:val="ru-RU"/>
              </w:rPr>
              <w:t xml:space="preserve"> 200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մ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1</w:t>
            </w:r>
          </w:p>
        </w:tc>
        <w:tc>
          <w:tcPr>
            <w:tcW w:w="5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00ÙÙ å»Ù½³µÉáÏÝ»ñÇó å³ïÇ ß³ñ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7.40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4.5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426.30</w:t>
            </w:r>
          </w:p>
        </w:tc>
      </w:tr>
      <w:tr>
        <w:trPr>
          <w:trHeight w:val="244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իջնորմներ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թեթև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ետոն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իրականացու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7.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1.6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01.84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Փրփրապլաստ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20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ստությամբ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4.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.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5.28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նկյունակ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50x5 L=150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6.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.1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4.65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Ø8A500C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70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10.7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Բարավոր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Բ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lang w:val="ru-RU"/>
              </w:rPr>
              <w:t>-4, 3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հատի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համա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Ø12 A500C 4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տ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,L 160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7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6.8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Ø6 AC 11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տ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,L 80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5.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.419</w:t>
            </w:r>
          </w:p>
        </w:tc>
      </w:tr>
      <w:tr>
        <w:trPr>
          <w:trHeight w:val="285" w:hRule="atLeast"/>
        </w:trPr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8</w:t>
            </w:r>
          </w:p>
        </w:tc>
        <w:tc>
          <w:tcPr>
            <w:tcW w:w="5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ետոն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B 15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դասի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2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83.7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6.74</w:t>
            </w:r>
          </w:p>
        </w:tc>
      </w:tr>
      <w:tr>
        <w:trPr>
          <w:trHeight w:val="244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Ներսի</w:t>
            </w:r>
            <w:r>
              <w:rPr>
                <w:rFonts w:cs="Calibri" w:ascii="Arial LatArm" w:hAnsi="Arial LatArm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աստիճաններ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ստիճաններ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ալիկներ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քանդու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9.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0.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9.700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ստիճաններ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րթակներ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ալիկներ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քանդու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0.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4.500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4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Ց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վազե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րթաշերտ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քանդում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00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28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44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12.638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42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ետաղական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ազրիք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պամոնտաժում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90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0.0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4.50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43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ստիճանավանդակ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ներկ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աքրու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պատերից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80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0.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8.000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44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ստիճանավանդակ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ներկ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աքրու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ռաստաղից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7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0.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3.400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6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ÞÇÝ. ³ÕµÇ ¹áõñë µ»ñáõÙ,  µ³ñÓáõÙ ¨ ï»Õ³÷áËáõ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ï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3.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7.000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45</w:t>
            </w:r>
          </w:p>
        </w:tc>
        <w:tc>
          <w:tcPr>
            <w:tcW w:w="5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ստիճան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երեսապատում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   60x60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չ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ամլոգրանիտով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9.4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5.2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94.88</w:t>
            </w:r>
          </w:p>
        </w:tc>
      </w:tr>
      <w:tr>
        <w:trPr>
          <w:trHeight w:val="244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46</w:t>
            </w:r>
          </w:p>
        </w:tc>
        <w:tc>
          <w:tcPr>
            <w:tcW w:w="5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րթակ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երեսապատու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60x60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չ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ամլոգրանիտով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9.0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5.2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36.80</w:t>
            </w:r>
          </w:p>
        </w:tc>
      </w:tr>
      <w:tr>
        <w:trPr>
          <w:trHeight w:val="244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47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ò/³í³½»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րթաշերտ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 30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Ù Ñ³ëï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.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8.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.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45.44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48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Պատերի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և</w:t>
            </w:r>
            <w:r>
              <w:rPr>
                <w:rFonts w:cs="Calibri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շեպերի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քսահարթում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գիպսոնիտով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բարձր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որակի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մ</w:t>
            </w:r>
            <w:r>
              <w:rPr>
                <w:rFonts w:cs="Calibri" w:ascii="Arial LatArm" w:hAnsi="Arial LatArm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80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1.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44.00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4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ռաստաղի</w:t>
            </w:r>
            <w:r>
              <w:rPr>
                <w:rFonts w:cs="Calibri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քսահարթում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գիպսոնիտով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բարձր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որակի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մ</w:t>
            </w:r>
            <w:r>
              <w:rPr>
                <w:rFonts w:cs="Calibri" w:ascii="Arial LatArm" w:hAnsi="Arial LatArm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7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1.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7.20</w:t>
            </w:r>
          </w:p>
        </w:tc>
      </w:tr>
      <w:tr>
        <w:trPr>
          <w:trHeight w:val="375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50</w:t>
            </w:r>
          </w:p>
        </w:tc>
        <w:tc>
          <w:tcPr>
            <w:tcW w:w="5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ստիճան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պատեր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ներկու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իսափայլուն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լատքսային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ներկով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80.0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.5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20.000</w:t>
            </w:r>
          </w:p>
        </w:tc>
      </w:tr>
      <w:tr>
        <w:trPr>
          <w:trHeight w:val="28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51</w:t>
            </w:r>
          </w:p>
        </w:tc>
        <w:tc>
          <w:tcPr>
            <w:tcW w:w="5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ստիճան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. ³é³ëï³ÕÇ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ներկու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իսափայլուն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լատքսային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ներկով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7.0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.6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7.20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52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ստիճանավանդակ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2-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րկ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իջանցք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դեկորատիվ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ճաղավան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դակ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չժանգոտվող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ետաղից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, H=900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41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45.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6.448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53</w:t>
            </w:r>
          </w:p>
        </w:tc>
        <w:tc>
          <w:tcPr>
            <w:tcW w:w="5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Ճաղավանդակ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րժեքը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41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6.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086.500</w:t>
            </w:r>
          </w:p>
        </w:tc>
      </w:tr>
      <w:tr>
        <w:trPr>
          <w:trHeight w:val="285" w:hRule="atLeast"/>
        </w:trPr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54</w:t>
            </w:r>
          </w:p>
        </w:tc>
        <w:tc>
          <w:tcPr>
            <w:tcW w:w="5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Տախտակամած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առուցում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ստիճանավանդակ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և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դահլիճ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ռաստաղ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մար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08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.5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12.0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Պատուհանի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փոքրացմա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ֆրագմենտ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55</w:t>
            </w:r>
          </w:p>
        </w:tc>
        <w:tc>
          <w:tcPr>
            <w:tcW w:w="5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00ÙÙ å»Ù½³µÉáÏÝ»ñÇó å³ïÇ ß³ñ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4.00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4.5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98.000</w:t>
            </w:r>
          </w:p>
        </w:tc>
      </w:tr>
      <w:tr>
        <w:trPr>
          <w:trHeight w:val="244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56</w:t>
            </w:r>
          </w:p>
        </w:tc>
        <w:tc>
          <w:tcPr>
            <w:tcW w:w="5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00ÙÙ å»Ù½³µÉáÏÝ»ñÇó å³ïÇ ß³ñ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.10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4.5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6.950</w:t>
            </w:r>
          </w:p>
        </w:tc>
      </w:tr>
      <w:tr>
        <w:trPr>
          <w:trHeight w:val="244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5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իջնորմներ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թեթև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ետոն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իրականացում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3</w:t>
              <w:br/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շարվ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5.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1.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59.160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58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Պատեր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Ց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վազե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վաղ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¹ñëÇ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ó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2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.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5.200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5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Ներկում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ֆասադային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ներկո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2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.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0.400</w:t>
            </w:r>
          </w:p>
        </w:tc>
      </w:tr>
      <w:tr>
        <w:trPr>
          <w:trHeight w:val="465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60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Երեսապատում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տուֆով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30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ստ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ալիկով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8.00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8.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48.000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Պատերի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ամրանավորու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6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Պատեր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մրանավորում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տ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12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72.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9.182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6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Ø 10 A III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մրան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88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4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6.080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6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Ցանց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Ø8,A I,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ջիջ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200*200,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ք</w:t>
            </w:r>
            <w:r>
              <w:rPr>
                <w:rFonts w:cs="Arial LatArm" w:ascii="Arial LatArm" w:hAnsi="Arial LatArm"/>
                <w:color w:val="000000"/>
                <w:sz w:val="20"/>
              </w:rPr>
              <w:t>.400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9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5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9.890</w:t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6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նցքեր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÷³ÏáõÙ Ø 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54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.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59.4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6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նցքեր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գայլիկոնու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Ø1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54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2.400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Պատուհանի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շարմա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ֆրագմենտ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66</w:t>
            </w:r>
          </w:p>
        </w:tc>
        <w:tc>
          <w:tcPr>
            <w:tcW w:w="5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00ÙÙ å»Ù½³µÉáÏÝ»ñÇó å³ïÇ ß³ñ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12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4.5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.940</w:t>
            </w:r>
          </w:p>
        </w:tc>
      </w:tr>
      <w:tr>
        <w:trPr>
          <w:trHeight w:val="28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67</w:t>
            </w:r>
          </w:p>
        </w:tc>
        <w:tc>
          <w:tcPr>
            <w:tcW w:w="5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00ÙÙ å»Ù½³µÉáÏÝ»ñÇó å³ïÇ ß³ñ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24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4.5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5.880</w:t>
            </w:r>
          </w:p>
        </w:tc>
      </w:tr>
      <w:tr>
        <w:trPr>
          <w:trHeight w:val="28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68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իջնորմներ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թեթև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ետոն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իրականացու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3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1.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4.176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6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Պատեր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Ց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վազե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վա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.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.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.52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7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Ներկում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ֆասադային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ներկո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.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.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.040</w:t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Պատերի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ամրանավորու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7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Պատեր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մրանավորում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տ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0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72.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947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7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Ø 10 A III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մրան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9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4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.690</w:t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7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Ցանց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Ø8,A I,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ջիջ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200*200,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ք</w:t>
            </w:r>
            <w:r>
              <w:rPr>
                <w:rFonts w:cs="Arial LatArm" w:ascii="Arial LatArm" w:hAnsi="Arial LatArm"/>
                <w:color w:val="000000"/>
                <w:sz w:val="20"/>
              </w:rPr>
              <w:t>.400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4.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4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.681</w:t>
            </w:r>
          </w:p>
        </w:tc>
      </w:tr>
      <w:tr>
        <w:trPr>
          <w:trHeight w:val="4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7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նցքեր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շաղափու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Ø 1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4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.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5.400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7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նցքեր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գայլիկոնու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Ø1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4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8.40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Ներքի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հարդարում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lang w:val="ru-RU"/>
              </w:rPr>
              <w:t xml:space="preserve"> 1-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ի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հարկ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76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Պատեր</w:t>
            </w:r>
            <w:r>
              <w:rPr>
                <w:rFonts w:cs="Calibri" w:ascii="Arial LatArm" w:hAnsi="Arial LatArm"/>
                <w:b/>
                <w:bCs/>
                <w:color w:val="000000"/>
                <w:sz w:val="20"/>
                <w:lang w:val="ru-RU"/>
              </w:rPr>
              <w:t xml:space="preserve"> 1-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ի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հարկ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77</w:t>
            </w:r>
          </w:p>
        </w:tc>
        <w:tc>
          <w:tcPr>
            <w:tcW w:w="5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ò/³í³½»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վաղ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իրականացում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87.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.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82.700</w:t>
            </w:r>
          </w:p>
        </w:tc>
      </w:tr>
      <w:tr>
        <w:trPr>
          <w:trHeight w:val="42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78</w:t>
            </w:r>
          </w:p>
        </w:tc>
        <w:tc>
          <w:tcPr>
            <w:tcW w:w="5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Գաջե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վաղ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վերանորոգում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9.5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.7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52.65</w:t>
            </w:r>
          </w:p>
        </w:tc>
      </w:tr>
      <w:tr>
        <w:trPr>
          <w:trHeight w:val="2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79</w:t>
            </w:r>
          </w:p>
        </w:tc>
        <w:tc>
          <w:tcPr>
            <w:tcW w:w="5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Գաջե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վաղ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իրականացում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732.4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.4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757.760</w:t>
            </w:r>
          </w:p>
        </w:tc>
      </w:tr>
      <w:tr>
        <w:trPr>
          <w:trHeight w:val="244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80</w:t>
            </w:r>
          </w:p>
        </w:tc>
        <w:tc>
          <w:tcPr>
            <w:tcW w:w="5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Պատեր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ներկու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յուղաներկով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որակ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,h=1.5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00</w:t>
              <w:br/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24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01.4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48.3</w:t>
            </w:r>
          </w:p>
        </w:tc>
      </w:tr>
      <w:tr>
        <w:trPr>
          <w:trHeight w:val="28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81</w:t>
            </w:r>
          </w:p>
        </w:tc>
        <w:tc>
          <w:tcPr>
            <w:tcW w:w="5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Պատեր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ներկու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լատեքսային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ներկով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որակի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726.9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.9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381.110</w:t>
            </w:r>
          </w:p>
        </w:tc>
      </w:tr>
      <w:tr>
        <w:trPr>
          <w:trHeight w:val="244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82</w:t>
            </w:r>
          </w:p>
        </w:tc>
        <w:tc>
          <w:tcPr>
            <w:tcW w:w="5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Պատեր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երեսապատու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խճասալով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87.0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7.5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652.50</w:t>
            </w:r>
          </w:p>
        </w:tc>
      </w:tr>
      <w:tr>
        <w:trPr>
          <w:trHeight w:val="244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83</w:t>
            </w:r>
          </w:p>
        </w:tc>
        <w:tc>
          <w:tcPr>
            <w:tcW w:w="5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Պատեր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ԴՖ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երեսապատու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թոռներ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ենակներ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/,250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մ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9.8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.5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04.125</w:t>
            </w:r>
          </w:p>
        </w:tc>
      </w:tr>
      <w:tr>
        <w:trPr>
          <w:trHeight w:val="244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84</w:t>
            </w:r>
          </w:p>
        </w:tc>
        <w:tc>
          <w:tcPr>
            <w:tcW w:w="5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Պատ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ջերմամեկուսացու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պեռլիտե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50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ստ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.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ալերով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ցինկե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պրոֆիլներ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արկաս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տեղադրմամբ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գիպսակարտոնե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12.5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ստ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.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ալերով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երեսապատմամբ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22.0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1.2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366.4</w:t>
            </w:r>
          </w:p>
        </w:tc>
      </w:tr>
      <w:tr>
        <w:trPr>
          <w:trHeight w:val="34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Հատակներ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lang w:val="ru-RU"/>
              </w:rPr>
              <w:t xml:space="preserve"> 1-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ի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հարկ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85</w:t>
            </w:r>
          </w:p>
        </w:tc>
        <w:tc>
          <w:tcPr>
            <w:tcW w:w="5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Ց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վազե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րթեցնող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շերտ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30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ստությամբ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449.8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.5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674.70</w:t>
            </w:r>
          </w:p>
        </w:tc>
      </w:tr>
      <w:tr>
        <w:trPr>
          <w:trHeight w:val="244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86</w:t>
            </w:r>
          </w:p>
        </w:tc>
        <w:tc>
          <w:tcPr>
            <w:tcW w:w="5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տակներ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»ñ»ë³å³ïáõÙ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խեցե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ë³É»ñá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í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2.6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7.2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90.72</w:t>
            </w:r>
          </w:p>
        </w:tc>
      </w:tr>
      <w:tr>
        <w:trPr>
          <w:trHeight w:val="244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87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տակներ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իրականացու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լամինատով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,8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ստ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պունգով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շրիշակով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19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6.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423.50</w:t>
            </w:r>
          </w:p>
        </w:tc>
      </w:tr>
      <w:tr>
        <w:trPr>
          <w:trHeight w:val="24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88</w:t>
            </w:r>
          </w:p>
        </w:tc>
        <w:tc>
          <w:tcPr>
            <w:tcW w:w="5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տակներ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իրականացու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պրեսգրանիտե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60*60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ալիկներով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,8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մ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18.2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5.2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316.64</w:t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89</w:t>
            </w:r>
          </w:p>
        </w:tc>
        <w:tc>
          <w:tcPr>
            <w:tcW w:w="5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Պրեսգրանիտե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շրիշակ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,h=100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92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գծմ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9.2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5.2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39.84</w:t>
            </w:r>
          </w:p>
        </w:tc>
      </w:tr>
      <w:tr>
        <w:trPr>
          <w:trHeight w:val="244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Առաստաղներ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lang w:val="ru-RU"/>
              </w:rPr>
              <w:t xml:space="preserve"> 1-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ի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հար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90</w:t>
            </w:r>
          </w:p>
        </w:tc>
        <w:tc>
          <w:tcPr>
            <w:tcW w:w="5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Գաջե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վաղ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վերանորոգում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0.0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.9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9.000</w:t>
            </w:r>
          </w:p>
        </w:tc>
      </w:tr>
      <w:tr>
        <w:trPr>
          <w:trHeight w:val="244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91</w:t>
            </w:r>
          </w:p>
        </w:tc>
        <w:tc>
          <w:tcPr>
            <w:tcW w:w="5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Գաջե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վաղ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իրականացում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427.2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.4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025.280</w:t>
            </w:r>
          </w:p>
        </w:tc>
      </w:tr>
      <w:tr>
        <w:trPr>
          <w:trHeight w:val="244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92</w:t>
            </w:r>
          </w:p>
        </w:tc>
        <w:tc>
          <w:tcPr>
            <w:tcW w:w="5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ռաստաղ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իրականացու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ջրակայուն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գիպսակարտոնով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, 12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մ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91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8.2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566.2</w:t>
            </w:r>
          </w:p>
        </w:tc>
      </w:tr>
      <w:tr>
        <w:trPr>
          <w:trHeight w:val="28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93</w:t>
            </w:r>
          </w:p>
        </w:tc>
        <w:tc>
          <w:tcPr>
            <w:tcW w:w="5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ախով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պլաստմասե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ռաստաղ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իրականացում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2.6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6.1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76.86</w:t>
            </w:r>
          </w:p>
        </w:tc>
      </w:tr>
      <w:tr>
        <w:trPr>
          <w:trHeight w:val="244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94</w:t>
            </w:r>
          </w:p>
        </w:tc>
        <w:tc>
          <w:tcPr>
            <w:tcW w:w="5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²é³ëï³ÕÇ Ý»ñÏáõÙ É³ï»ùëáíª Ý³Ëáñáù Í»÷³Ù³ÍÏ»Éáí,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áñ³Ï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Ç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437.2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.2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961.840</w:t>
            </w:r>
          </w:p>
        </w:tc>
      </w:tr>
      <w:tr>
        <w:trPr>
          <w:trHeight w:val="244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Ներքի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հարդարում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lang w:val="ru-RU"/>
              </w:rPr>
              <w:t xml:space="preserve"> 2-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րդ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հարկ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Պատեր</w:t>
            </w:r>
            <w:r>
              <w:rPr>
                <w:rFonts w:cs="Calibri" w:ascii="Arial LatArm" w:hAnsi="Arial LatArm"/>
                <w:b/>
                <w:bCs/>
                <w:color w:val="000000"/>
                <w:sz w:val="20"/>
                <w:lang w:val="ru-RU"/>
              </w:rPr>
              <w:t xml:space="preserve"> 2-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րդ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հարկ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95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ò/³í³½»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վաղ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իրականացում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4.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.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1.080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96</w:t>
            </w:r>
          </w:p>
        </w:tc>
        <w:tc>
          <w:tcPr>
            <w:tcW w:w="5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Գաջե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վաղ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իրականացում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825.7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.4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981.68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97</w:t>
            </w:r>
          </w:p>
        </w:tc>
        <w:tc>
          <w:tcPr>
            <w:tcW w:w="5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Պատեր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ներկում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յուղաներկով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որակ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,h=1.5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00</w:t>
              <w:br/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72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01.4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45.0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98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Պատեր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ներկու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լատեքսային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ներկով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որակի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753.7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.9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432.030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99</w:t>
            </w:r>
          </w:p>
        </w:tc>
        <w:tc>
          <w:tcPr>
            <w:tcW w:w="5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Պատեր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երեսապատու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խճասալով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4.8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7.50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11.000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00</w:t>
            </w:r>
          </w:p>
        </w:tc>
        <w:tc>
          <w:tcPr>
            <w:tcW w:w="5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Պատեր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ԴՖ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երեսապատու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թոռներ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ենակներ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/,250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135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գծմ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3.75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.50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18.125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Հատակներ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lang w:val="ru-RU"/>
              </w:rPr>
              <w:t xml:space="preserve"> 2-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րդ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հարկ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01</w:t>
            </w:r>
          </w:p>
        </w:tc>
        <w:tc>
          <w:tcPr>
            <w:tcW w:w="5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Ց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վազե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րթեցնող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շերտ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30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ստությամբ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26.2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.5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489.300</w:t>
            </w:r>
          </w:p>
        </w:tc>
      </w:tr>
      <w:tr>
        <w:trPr>
          <w:trHeight w:val="244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02</w:t>
            </w:r>
          </w:p>
        </w:tc>
        <w:tc>
          <w:tcPr>
            <w:tcW w:w="5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տակներ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»ñ»ë³å³ïáõÙ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խեցե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ë³É»ñá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í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.2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7.2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5.840</w:t>
            </w:r>
          </w:p>
        </w:tc>
      </w:tr>
      <w:tr>
        <w:trPr>
          <w:trHeight w:val="28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03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տակ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իրականացու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լամինատով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,8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ստ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.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պունգով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շրիշակով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12.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6.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382.550</w:t>
            </w:r>
          </w:p>
        </w:tc>
      </w:tr>
      <w:tr>
        <w:trPr>
          <w:trHeight w:val="34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04</w:t>
            </w:r>
          </w:p>
        </w:tc>
        <w:tc>
          <w:tcPr>
            <w:tcW w:w="5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տակներ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իրականացու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պրեսգրանիտե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60*60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ալիկներով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,8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մ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11.3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5.2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691.760</w:t>
            </w:r>
          </w:p>
        </w:tc>
      </w:tr>
      <w:tr>
        <w:trPr>
          <w:trHeight w:val="2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05</w:t>
            </w:r>
          </w:p>
        </w:tc>
        <w:tc>
          <w:tcPr>
            <w:tcW w:w="5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Պրեսգրանիտե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շրիշակ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,h=100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87,5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գծմ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8.75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5.2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33.000</w:t>
            </w:r>
          </w:p>
        </w:tc>
      </w:tr>
      <w:tr>
        <w:trPr>
          <w:trHeight w:val="244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Առաստաղներ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lang w:val="ru-RU"/>
              </w:rPr>
              <w:t xml:space="preserve"> 2.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րդ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հար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06</w:t>
            </w:r>
          </w:p>
        </w:tc>
        <w:tc>
          <w:tcPr>
            <w:tcW w:w="5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Գաջե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վաղ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իրականացում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24.0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.9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939.600</w:t>
            </w:r>
          </w:p>
        </w:tc>
      </w:tr>
      <w:tr>
        <w:trPr>
          <w:trHeight w:val="2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07</w:t>
            </w:r>
          </w:p>
        </w:tc>
        <w:tc>
          <w:tcPr>
            <w:tcW w:w="5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ռաստաղ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իրականացու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ջրակայուն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գիպսակարտոնով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, 12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մ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24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8.3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689.200</w:t>
            </w:r>
          </w:p>
        </w:tc>
      </w:tr>
      <w:tr>
        <w:trPr>
          <w:trHeight w:val="28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08</w:t>
            </w:r>
          </w:p>
        </w:tc>
        <w:tc>
          <w:tcPr>
            <w:tcW w:w="5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ախով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պլաստմասե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ռաստաղ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իրականացում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.2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6.1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3.420</w:t>
            </w:r>
          </w:p>
        </w:tc>
      </w:tr>
      <w:tr>
        <w:trPr>
          <w:trHeight w:val="244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09</w:t>
            </w:r>
          </w:p>
        </w:tc>
        <w:tc>
          <w:tcPr>
            <w:tcW w:w="5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²é³ëï³ÕÇ Ý»ñÏáõÙ É³ï»ùëáíª Ý³Ëáñáù Í»÷³Ù³ÍÏ»Éáí,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áñ³Ï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Ç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24.0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.2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712.800</w:t>
            </w:r>
          </w:p>
        </w:tc>
      </w:tr>
      <w:tr>
        <w:trPr>
          <w:trHeight w:val="244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20"/>
                <w:lang w:val="ru-RU"/>
              </w:rPr>
              <w:t>¸éÝ»ñ ¨ å³ïáõÑ³ÝÝ»ñ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10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Ø»ï³Õ³åÉ³ëï» ëåÇï³Ï å³ïáõÑ³ÝÇ ï»Õ³¹ñáõÙ 60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ստ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../µ³óíáÕ/ 4+4ÙÙ ³å³Ï»÷³Ã»Ãá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í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57.56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2.5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870.700</w:t>
            </w:r>
          </w:p>
        </w:tc>
      </w:tr>
      <w:tr>
        <w:trPr>
          <w:trHeight w:val="6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11</w:t>
            </w:r>
          </w:p>
        </w:tc>
        <w:tc>
          <w:tcPr>
            <w:tcW w:w="5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Ø»ï³Õ³åÉ³ëï» ëåÇï³Ï å³ïáõÑ³ÝÇ ï»Õ³¹ñáõÙ 60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ստ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. /ãµ³óíáÕ/ 4+4ÙÙ ³å³Ï»÷³Ã»Ãá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í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4.94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4.50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856.03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12</w:t>
            </w:r>
          </w:p>
        </w:tc>
        <w:tc>
          <w:tcPr>
            <w:tcW w:w="5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Փայտե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երկկողման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լաքապատված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զարդանախշերով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րտաքին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դուռ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5.20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83.90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436.280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13</w:t>
            </w:r>
          </w:p>
        </w:tc>
        <w:tc>
          <w:tcPr>
            <w:tcW w:w="5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ԴՖ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նյութից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երկկողման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լամինացված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դուռ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65.16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8.60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515.176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14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Դուռ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լյումինե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ջերմակամուրջով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, 60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ստությամբ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4.8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78.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159.004</w:t>
            </w:r>
          </w:p>
        </w:tc>
      </w:tr>
      <w:tr>
        <w:trPr>
          <w:trHeight w:val="6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1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Վիտրաժ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լյումինե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լոկով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60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ստ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ջերմակա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ուրջով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պակեփաթեթով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4+4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մպրոֆիլ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ացվո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.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69.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41.850</w:t>
            </w:r>
          </w:p>
        </w:tc>
      </w:tr>
      <w:tr>
        <w:trPr>
          <w:trHeight w:val="705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16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Վիտրաժ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լյումինե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լոկով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60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ստ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ջերմակա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ուրջով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պակեփաթեթով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4+4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մպրոֆիլ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չբացվո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3.00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42.8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556.4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17</w:t>
            </w:r>
          </w:p>
        </w:tc>
        <w:tc>
          <w:tcPr>
            <w:tcW w:w="5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Դուռ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պիտակ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,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ետաղա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պլաստե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,60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ստ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պակեփաթեթո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9.45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9.50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73.275</w:t>
            </w:r>
          </w:p>
        </w:tc>
      </w:tr>
      <w:tr>
        <w:trPr>
          <w:trHeight w:val="45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18</w:t>
            </w:r>
          </w:p>
        </w:tc>
        <w:tc>
          <w:tcPr>
            <w:tcW w:w="5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Ø»ï³Õ³åÉ³ëï» ëåÇï³Ï å³ïáõÑ³Ý³-·á·»ñÇ ï»Õ³¹ñáõÙ 200ëÙ É³ÛÝ. 55,5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գծմ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2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70.24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.5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45.840</w:t>
            </w:r>
          </w:p>
        </w:tc>
      </w:tr>
      <w:tr>
        <w:trPr>
          <w:trHeight w:val="2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19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Շեպեր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ց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վազե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վաղ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որակի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37.6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7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66.320</w:t>
            </w:r>
          </w:p>
        </w:tc>
      </w:tr>
      <w:tr>
        <w:trPr>
          <w:trHeight w:val="28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20</w:t>
            </w:r>
          </w:p>
        </w:tc>
        <w:tc>
          <w:tcPr>
            <w:tcW w:w="5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Շեպեր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գաջե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վաղ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որակի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2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7.32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5.7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55.724</w:t>
            </w:r>
          </w:p>
        </w:tc>
      </w:tr>
      <w:tr>
        <w:trPr>
          <w:trHeight w:val="28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Կոնստրուկցի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2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-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րդ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արգ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գրունտ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քանդու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ձեռքո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8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3.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98.000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2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4-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րդ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արգ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գրունտ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քանդու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ձեռքո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8.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4.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87.890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2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Գրունտ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տեղափոխու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ձեռքով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նկուղից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2,8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տ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48.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1.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72.150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2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Գրունտ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արձու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տեղափոխու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7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եռ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տ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48.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2.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134.680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2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Գրունտ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ետլիցք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0.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1.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24.840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2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´»ïáÝ»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նախաշերտ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B12,5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դ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,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2.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37.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465.000</w:t>
            </w:r>
          </w:p>
        </w:tc>
      </w:tr>
      <w:tr>
        <w:trPr>
          <w:trHeight w:val="244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27</w:t>
            </w:r>
          </w:p>
        </w:tc>
        <w:tc>
          <w:tcPr>
            <w:tcW w:w="5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իմքեր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ջրամեկուսացու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2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շերտ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իտումով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82.5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.5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23.750</w:t>
            </w:r>
          </w:p>
        </w:tc>
      </w:tr>
      <w:tr>
        <w:trPr>
          <w:trHeight w:val="28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28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Ð³ï³ÏÇ µ»ïáÝ» ë³ÉÇ ù³Ý¹áõÙ Ó»éùáí 20 ëÙ Ñ³ëï.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³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1.5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47.6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547.400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29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´»ïáÝ» å³ïÇ ù³Ý¹áõÙ Ó»éùáí 60 ëÙ Ñ³ëï.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³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6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47.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8.560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3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ÎáÕ³íáñ Í³ÍÏÇ ë³ÉÇ ÏïñáõÙ 600x600 ÙÙ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³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47.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19.040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b/>
                <w:bCs/>
                <w:i/>
                <w:iCs/>
                <w:color w:val="000000"/>
                <w:sz w:val="20"/>
                <w:lang w:val="ru-RU"/>
              </w:rPr>
              <w:t>ÐÇÙÝ³ÛÇÝ Ñ»Í³Ý 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3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ö 18 A500c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32.80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0.40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133.120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3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ö 12 A500c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7.20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0.40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14.880</w:t>
            </w:r>
          </w:p>
        </w:tc>
      </w:tr>
      <w:tr>
        <w:trPr>
          <w:trHeight w:val="4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3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ö 8 Ac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32.00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0.41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54.120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34</w:t>
            </w:r>
          </w:p>
        </w:tc>
        <w:tc>
          <w:tcPr>
            <w:tcW w:w="5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Ե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ետոնե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իմնային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եծան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իրականացու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B20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դ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.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³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6.2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74.6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465.504</w:t>
            </w:r>
          </w:p>
        </w:tc>
      </w:tr>
      <w:tr>
        <w:trPr>
          <w:trHeight w:val="244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b/>
                <w:bCs/>
                <w:i/>
                <w:iCs/>
                <w:color w:val="000000"/>
                <w:sz w:val="20"/>
                <w:lang w:val="ru-RU"/>
              </w:rPr>
              <w:t>ÐÇÙÝ³ÛÇÝ Ñ»Í³Ý 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3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ö 18 A500c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528.00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0.40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211.200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3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ö 12 A500c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58.80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0.40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23.520</w:t>
            </w:r>
          </w:p>
        </w:tc>
      </w:tr>
      <w:tr>
        <w:trPr>
          <w:trHeight w:val="4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3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ö 8 Ac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10.00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0.41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86.100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38</w:t>
            </w:r>
          </w:p>
        </w:tc>
        <w:tc>
          <w:tcPr>
            <w:tcW w:w="5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Ե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ետոնե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իմնային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եծան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իրականացու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B20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դ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.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³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9.9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74.6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738.540</w:t>
            </w:r>
          </w:p>
        </w:tc>
      </w:tr>
      <w:tr>
        <w:trPr>
          <w:trHeight w:val="244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b/>
                <w:bCs/>
                <w:i/>
                <w:iCs/>
                <w:color w:val="000000"/>
                <w:sz w:val="20"/>
                <w:lang w:val="ru-RU"/>
              </w:rPr>
              <w:t>ÐÇÙÝ³ÛÇÝ Ñ»Í³Ý 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3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ö 18 A500c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71.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0.4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148.400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ö 12 A500c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41.20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0.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16.480</w:t>
            </w:r>
          </w:p>
        </w:tc>
      </w:tr>
      <w:tr>
        <w:trPr>
          <w:trHeight w:val="4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4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ö 8 Ac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47.00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0.4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60.270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42</w:t>
            </w:r>
          </w:p>
        </w:tc>
        <w:tc>
          <w:tcPr>
            <w:tcW w:w="5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Ե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ետոնե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իմնային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եծան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իրականացու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B20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դ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.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³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7.0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74.6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522.200</w:t>
            </w:r>
          </w:p>
        </w:tc>
      </w:tr>
      <w:tr>
        <w:trPr>
          <w:trHeight w:val="244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4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նցքեր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ացու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երկաթբետոնե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իմք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եջ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Ø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0,L150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00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.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10.0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4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նցքեր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շաղափու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պոլիմեր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ցեմենտո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³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4.7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40.5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660.350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lang w:val="ru-RU"/>
              </w:rPr>
              <w:t>Ե</w:t>
            </w:r>
            <w:r>
              <w:rPr>
                <w:rFonts w:cs="Arial LatArm" w:ascii="Arial LatArm" w:hAnsi="Arial LatArm"/>
                <w:b/>
                <w:bCs/>
                <w:i/>
                <w:iCs/>
                <w:color w:val="000000"/>
                <w:sz w:val="20"/>
                <w:lang w:val="ru-RU"/>
              </w:rPr>
              <w:t>/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lang w:val="ru-RU"/>
              </w:rPr>
              <w:t>բետոնե</w:t>
            </w:r>
            <w:r>
              <w:rPr>
                <w:rFonts w:cs="Calibri" w:ascii="Arial LatArm" w:hAnsi="Arial LatArm"/>
                <w:b/>
                <w:bCs/>
                <w:i/>
                <w:i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lang w:val="ru-RU"/>
              </w:rPr>
              <w:t>շրջանակ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45</w:t>
            </w:r>
          </w:p>
        </w:tc>
        <w:tc>
          <w:tcPr>
            <w:tcW w:w="5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Ե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ետոնե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յուներ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իրականացու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B20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դ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.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³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4.9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93.7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394.256</w:t>
            </w:r>
          </w:p>
        </w:tc>
      </w:tr>
      <w:tr>
        <w:trPr>
          <w:trHeight w:val="244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4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մրան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22AIII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104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0.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441.60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4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մրան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8AI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65.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0.4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108.830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48</w:t>
            </w:r>
          </w:p>
        </w:tc>
        <w:tc>
          <w:tcPr>
            <w:tcW w:w="5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Ե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ետոնե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եծաններ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իրականացու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B20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դ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.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³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6.52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83.3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376.116</w:t>
            </w:r>
          </w:p>
        </w:tc>
      </w:tr>
      <w:tr>
        <w:trPr>
          <w:trHeight w:val="244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4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մրան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20-22AIII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տ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.8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40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720.720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մրան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12AIII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47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0.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58.800</w:t>
            </w:r>
          </w:p>
        </w:tc>
      </w:tr>
      <w:tr>
        <w:trPr>
          <w:trHeight w:val="4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5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մրան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8AI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763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0.4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312.83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5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Ներդիր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դետալնե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96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0.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117.600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lang w:val="ru-RU"/>
              </w:rPr>
              <w:t>Ե</w:t>
            </w:r>
            <w:r>
              <w:rPr>
                <w:rFonts w:cs="Arial LatArm" w:ascii="Arial LatArm" w:hAnsi="Arial LatArm"/>
                <w:b/>
                <w:bCs/>
                <w:i/>
                <w:iCs/>
                <w:color w:val="000000"/>
                <w:sz w:val="20"/>
                <w:lang w:val="ru-RU"/>
              </w:rPr>
              <w:t>/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lang w:val="ru-RU"/>
              </w:rPr>
              <w:t>բետոնե</w:t>
            </w:r>
            <w:r>
              <w:rPr>
                <w:rFonts w:cs="Calibri" w:ascii="Arial LatArm" w:hAnsi="Arial LatArm"/>
                <w:b/>
                <w:bCs/>
                <w:i/>
                <w:i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lang w:val="ru-RU"/>
              </w:rPr>
              <w:t>ծածկի</w:t>
            </w:r>
            <w:r>
              <w:rPr>
                <w:rFonts w:cs="Arial LatArm" w:ascii="Arial LatArm" w:hAnsi="Arial LatArm"/>
                <w:b/>
                <w:bCs/>
                <w:i/>
                <w:i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lang w:val="ru-RU"/>
              </w:rPr>
              <w:t>սալ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53</w:t>
            </w:r>
          </w:p>
        </w:tc>
        <w:tc>
          <w:tcPr>
            <w:tcW w:w="5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Ե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ետոնե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ծածկ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ալ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իրականացու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B20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դ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.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³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9.80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66.4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314.720</w:t>
            </w:r>
          </w:p>
        </w:tc>
      </w:tr>
      <w:tr>
        <w:trPr>
          <w:trHeight w:val="244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5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մրան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20AIII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տ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.4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40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568.000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5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մրան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10AIII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տ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.2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41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494.870</w:t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5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մրան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8AI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727.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0.4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298.193</w:t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5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Ե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ետոնե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եծան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եծան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յան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նգույցներ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ետոն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քանդու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³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.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24.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50.610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58</w:t>
            </w:r>
          </w:p>
        </w:tc>
        <w:tc>
          <w:tcPr>
            <w:tcW w:w="5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նգույցներ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ետոնացու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B20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դ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.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³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.10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36.6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423.460</w:t>
            </w:r>
          </w:p>
        </w:tc>
      </w:tr>
      <w:tr>
        <w:trPr>
          <w:trHeight w:val="244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5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ացվածքներ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ացու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պատեր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եջ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5.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80.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457.71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ացվածքներ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ացու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տուֆե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պատեր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եջ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7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23.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166.6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6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ացվածք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ուժեղացում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տ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5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269.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143.1045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6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նկյունակ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75x75x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գծ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3.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378.0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6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Պողպատե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թերթ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60x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08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0.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75.6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6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Պատեր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ցե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վազե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վաղ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ցանց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վրայո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5.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2.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63.0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6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Ցանց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4.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0.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24.22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6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նկյունակ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45x45x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գծ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5.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2.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11.340</w:t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20"/>
                <w:lang w:val="ru-RU"/>
              </w:rPr>
              <w:t>î³ÝÇù³ÛÇÝ ³ßË³ï³ÝùÝ»ñ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6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ետաղ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ÇÃ»ÕÇó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գլխադիրներ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պամոնտաժու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գծ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05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0.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21.0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68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Ջրամեկուսիչ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ծածկույթ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քանդու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500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0.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125.000</w:t>
            </w:r>
          </w:p>
        </w:tc>
      </w:tr>
      <w:tr>
        <w:trPr>
          <w:trHeight w:val="244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69</w:t>
            </w:r>
          </w:p>
        </w:tc>
        <w:tc>
          <w:tcPr>
            <w:tcW w:w="5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Ց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վազե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րթաշերտ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քանդու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30-50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ստ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.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470.0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5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35.000</w:t>
            </w:r>
          </w:p>
        </w:tc>
      </w:tr>
      <w:tr>
        <w:trPr>
          <w:trHeight w:val="244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70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Ձագարներ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խողովակներ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պամոնտաժում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գծմ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9.00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2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.800</w:t>
            </w:r>
          </w:p>
        </w:tc>
      </w:tr>
      <w:tr>
        <w:trPr>
          <w:trHeight w:val="24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71</w:t>
            </w:r>
          </w:p>
        </w:tc>
        <w:tc>
          <w:tcPr>
            <w:tcW w:w="5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Խարամ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շերտ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150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մ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³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67.50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8.2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553.500</w:t>
            </w:r>
          </w:p>
        </w:tc>
      </w:tr>
      <w:tr>
        <w:trPr>
          <w:trHeight w:val="2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72</w:t>
            </w:r>
          </w:p>
        </w:tc>
        <w:tc>
          <w:tcPr>
            <w:tcW w:w="5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Ց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վազե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րթաշերտ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իրականացու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50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մ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²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470.0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.3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081.000</w:t>
            </w:r>
          </w:p>
        </w:tc>
      </w:tr>
      <w:tr>
        <w:trPr>
          <w:trHeight w:val="244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73</w:t>
            </w:r>
          </w:p>
        </w:tc>
        <w:tc>
          <w:tcPr>
            <w:tcW w:w="5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Ջրամեկուսիչ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շերտ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իրականացու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2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շերտ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իզոգա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,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վերին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շերտ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ֆոլգա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²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500.0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5.1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550.000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74</w:t>
            </w:r>
          </w:p>
        </w:tc>
        <w:tc>
          <w:tcPr>
            <w:tcW w:w="5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Ցինկ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.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ջրահեռացման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խողովակներ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, h=7.3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Ø10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8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Ï-ï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4.0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7.6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50.400</w:t>
            </w:r>
          </w:p>
        </w:tc>
      </w:tr>
      <w:tr>
        <w:trPr>
          <w:trHeight w:val="244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75</w:t>
            </w:r>
          </w:p>
        </w:tc>
        <w:tc>
          <w:tcPr>
            <w:tcW w:w="5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Ցինկ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Թիթեղից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0.5*0.5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գլխադիրներ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տեղադրում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²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53.0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4.8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54.400</w:t>
            </w:r>
          </w:p>
        </w:tc>
      </w:tr>
      <w:tr>
        <w:trPr>
          <w:trHeight w:val="244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76</w:t>
            </w:r>
          </w:p>
        </w:tc>
        <w:tc>
          <w:tcPr>
            <w:tcW w:w="5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Պարապետ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վթարված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տված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վերանորոգու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ց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վազե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րթ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շերտ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15ÙÙ Ñ³ëï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.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²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3.0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.2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7.600</w:t>
            </w:r>
          </w:p>
        </w:tc>
      </w:tr>
      <w:tr>
        <w:trPr>
          <w:trHeight w:val="244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Գլխավոր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մուտքի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lang w:val="ru-RU"/>
              </w:rPr>
              <w:t xml:space="preserve"> Ï³éáõóáõ</w:t>
            </w:r>
            <w:r>
              <w:rPr>
                <w:rFonts w:cs="Calibri" w:ascii="Arial LatArm" w:hAnsi="Arial LatArm"/>
                <w:b/>
                <w:bCs/>
                <w:color w:val="000000"/>
                <w:sz w:val="20"/>
                <w:lang w:val="ru-RU"/>
              </w:rPr>
              <w:t>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77</w:t>
            </w:r>
          </w:p>
        </w:tc>
        <w:tc>
          <w:tcPr>
            <w:tcW w:w="5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00ÙÙ å»Ù½³µÉáÏÝ»ñÇó å³ïÇ ß³ñ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.10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4.5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6.950</w:t>
            </w:r>
          </w:p>
        </w:tc>
      </w:tr>
      <w:tr>
        <w:trPr>
          <w:trHeight w:val="28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78</w:t>
            </w:r>
          </w:p>
        </w:tc>
        <w:tc>
          <w:tcPr>
            <w:tcW w:w="5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00ÙÙ å»Ù½³µÉáÏÝ»ñÇó å³ïÇ ß³ñ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.20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4.5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53.900</w:t>
            </w:r>
          </w:p>
        </w:tc>
      </w:tr>
      <w:tr>
        <w:trPr>
          <w:trHeight w:val="28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7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իջնորմներ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թեթև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ետոն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իրականացու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3</w:t>
              <w:br/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շարվ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.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1.6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8.280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8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նցքեր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գայլիկոնու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Ø1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2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9.20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8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Ø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10 A III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մրան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6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4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4.760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8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Պատեր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Ց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վազե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վա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5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.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8.500</w:t>
            </w:r>
          </w:p>
        </w:tc>
      </w:tr>
      <w:tr>
        <w:trPr>
          <w:trHeight w:val="244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85</w:t>
            </w:r>
          </w:p>
        </w:tc>
        <w:tc>
          <w:tcPr>
            <w:tcW w:w="5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Ց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վազե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րթեցնող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շերտ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30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ստությամբ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9.0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.5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8.50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9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մրան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AIII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մրացման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մա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2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4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3.120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91</w:t>
            </w:r>
          </w:p>
        </w:tc>
        <w:tc>
          <w:tcPr>
            <w:tcW w:w="5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Եռակ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տրվածքով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րբատաշ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տուֆե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քիվ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300*20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գծմ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7.08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0.5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45.14</w:t>
            </w:r>
          </w:p>
        </w:tc>
      </w:tr>
      <w:tr>
        <w:trPr>
          <w:trHeight w:val="244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9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նցքեր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ացու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պատեր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եջ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Ø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4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, L12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83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91.500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9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նցքեր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գայլիկոնում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Ø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83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09.8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9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Քիվ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մրանավորու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տ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5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72.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7.958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9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մրան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Ø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0 AIII, L450, 550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51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4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0.91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9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մրան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Ø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0 AIII, L900, 550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02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4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41.820</w:t>
            </w:r>
          </w:p>
        </w:tc>
      </w:tr>
      <w:tr>
        <w:trPr>
          <w:trHeight w:val="4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9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մրան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Ø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6 AIII,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34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93.600</w:t>
            </w:r>
          </w:p>
        </w:tc>
      </w:tr>
      <w:tr>
        <w:trPr>
          <w:trHeight w:val="4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98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մրան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Ø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8 AI,L 19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38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55.2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20"/>
                <w:lang w:val="ru-RU"/>
              </w:rPr>
              <w:t>æñ³Ù³ï³Ï³ñ³ñáõ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²Ýóù»ñÇ µ³óáõÙ å³ï»ñÇ íñ³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ï»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5.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5.4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²Ýóù»ñÇ ÷³ÏáõÙ ó/³í³½» ß³Õ³Ëáí, å³ï»ñÇ íñ³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0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37.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137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²Ýóù»ñÇ µ³óáõÙ ³é³ëï³ÕáõÙ ¨ Ñ³ï³Ïáõ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ï»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2.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5.0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²Ýóù»ñÇ ÷³ÏáõÙ ó/³í³½» ß³Õ³Ëáí, ³é³ëï³Õáõ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0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09.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11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äáÉÇåñáåÇÉ»Ý³ÛÇÝ ËáÕáí³ÏÇ ï»Õ³¹ñáõÙ d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>y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=32ÙÙ, ÷áñÓ³ñÏáõÙáí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5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.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4.5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äáÉÇåñáåÇÉ»Ý³ÛÇÝ ËáÕáí³ÏÇ ï»Õ³¹ñáõÙ d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>y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=20ÙÙ, ÷áñÓ³ñÏáõÙáí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6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.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9.2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äáÉÇåñáåÇÉ»Ý³ÛÇÝ ËáÕáí³ÏÇ ï»Õ³¹ñáõÙ d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>y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=15ÙÙ, ÷áñÓ³ñÏáõÙáí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0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.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1.000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8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äáÉÇåñáåÇÉ»Ý³ÛÇÝ Ó¨³íáñ Ù³ë»ñÇ ï»Õ³¹ñáõ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Ñ³ï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4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.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44.2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ö32 ²ñáõÛñ» ÷³Ï³ÝÇ ï»Õ³¹ñáõ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Ñ³ï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8.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6.200</w:t>
            </w:r>
          </w:p>
        </w:tc>
      </w:tr>
      <w:tr>
        <w:trPr>
          <w:trHeight w:val="4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ö20 ²ñáõÛñ» ÷³Ï³ÝÇ ï»Õ³¹ñáõ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Ñ³ï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5.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5.100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ö15 ²ñáõÛñ» ÷³Ï³ÝÇ ï»Õ³¹ñáõ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Ñ³ï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8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4.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6.8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ö15 çñ³éÙ³Ý Íáñ³ÏÝ»ñÇ ï»Õ³¹ñáõ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Ñ³ï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4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5.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0.8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ÖÏáõÝ ËáÕáí³Ï ½áõ·³ñ³Ý³ÏáÝùÇ ï³Ï³éÇÏÇ Ñ³Ù³ñ ö10ÙÙ, 0,4Ù »ñÏ³ñ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.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64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Ջրաչափ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տեղադրու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d=32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38.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8.2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¼ïÇã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տեղադրու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d=32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7.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7.3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20"/>
                <w:lang w:val="ru-RU"/>
              </w:rPr>
              <w:t>ÎáÛáõÕÇ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²Ýóù»ñÇ µ³óáõÙ å³ï»ñÇ íñ³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ï»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5.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5.4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²Ýóù»ñÇ ÷³ÏáõÙ ó/³í³½» ß³Õ³Ëáí, å³ï»ñÇ íñ³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37.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.208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8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²Ýóù»ñÇ µ³óáõÙ ³é³-ëï³ÕáõÙ ¨ Ñ³ï³Ïáõ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ï»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2.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5.0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²Ýóù»ñÇ ÷³ÏáõÙ ó/³í³½» ß³Õ³Ëáí, ³é³ëï³Õáõ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09.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.096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ÎáÛáõÕáõ åáÉÇ¿ÃÇÉ»Ý³ÛÇÝ ËáÕáí³ÏÇ ÙáÝï³ÅáõÙ ö110Ù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2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.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5.2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ÎáÛáõÕáõ åáÉÇ¿ÃÇÉ»Ý³ÛÇÝ ËáÕáí³ÏÇ ÙáÝï³ÅáõÙ ö50Ù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9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.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3.5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¼áõ·³ñ³Ý³ÏáÝù»ñÇ ï»Õ³¹ñáõ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Ñ³ï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4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1.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27.6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Î»ñ³ÙÇÏ³Ï³Ý Éí³ó³ñ³ÝÇ ï»Õ³¹ñáõ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Ñ³ï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4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4.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98.0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ոսակ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տեղադրու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ö50Ù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5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0.0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äáÉÇ¿ÃÇÉ»Ý³ÛÇÝ Ó¨³íáñ Ù³ë»ñ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Ñ³ï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2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6.0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եկուսացում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իզոլո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.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.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.64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աքրիչ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Ø 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700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Լուսավորություն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äÉ³ëïÙ³ë» í³Ñ³Ý³Ï 9 ³íïáÙ³ï ³Ýç³ïÇãÇ Ñ³Ù³ñ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100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1971.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19.719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äÉ³ëïÙ³ë» í³Ñ³Ý³Ï 12 ³íïáÙ³ï ³Ýç³ïÇãÇ Ñ³Ù³ñ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100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2344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46.896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²íïáÙ³ï  ³Ýç³ïÇã` »é³µ¨»é - 32 A, B ïÇåÇ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Ñ³ï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5.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10.400</w:t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²íïáÙ³ï  ³Ýç³ïÇã` »é³µ¨»é - 25 A, B ïÇåÇ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Ñ³ï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5.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5.200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²íïáÙ³ï  ³Ýç³ïÇã` ÙÇ³µ¨»é - 25 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Ñ³ï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3.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3.300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²íïáÙ³ï  ³Ýç³ïÇã` ÙÇ³µ¨»é - 16 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Ñ³ï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8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3.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59.400</w:t>
            </w:r>
          </w:p>
        </w:tc>
      </w:tr>
      <w:tr>
        <w:trPr>
          <w:trHeight w:val="4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Լուսատու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լյումինեցենտային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220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Վ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, 2x3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100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7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931.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689.384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8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x100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տիպ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շիկացման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թելիկով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ռաստաղ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լուսատու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տեղադրու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100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2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650.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149.684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x100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տիպ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շիկացման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թելիկով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պատ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լուսատու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տեղադրու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100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712.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28.492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x100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տիպ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շիկացման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թելիկով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Ñ»ñÙ»ïÇÏ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ռաստաղ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Éáõë³ïáõÇ ï»Õ³¹ñáõ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100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459.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36.752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Ø³ÉáõË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պղնձե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ВВ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Ã 5x6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մ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00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.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243.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389.76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ղորդալար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պղնձե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եկուսացված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ПВ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1x2.5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մ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00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6.5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41.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1096.515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ղորդալար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պղնձե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եկուսացված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ПВ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1x4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մ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00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3.9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57.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804.096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նջատիչ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å³ßïå³Ýí³Í,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իաբևեռ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թաքնված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տեղադրման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մար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220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Վ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6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00Ñ³ï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137.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8.274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նջատիչ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նորմալ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տարբերակ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իաբևեռ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թաքնված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տեղադրման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մար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220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Վ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6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00Ñ³ï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3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137.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44.12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նջատիչ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երկակ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խզիչով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թաքնված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լարանցման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մար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220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Վ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6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10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205.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16.4075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Էլ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.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երկբևեռ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վարդակ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տեղադրու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թաքնված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լարանցման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մար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220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Վ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10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, ÑáÕ³ÝóÙ³Ý Ñå³Ïá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í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00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.4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162.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237.834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8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Էլ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.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երկբևեռ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վարդակ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տեղադրու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թաքնված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լարանցման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մար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220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Վ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10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, ÑáÕ³ÝóÙ³Ý Ñå³Ïáí,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å³ßïå³Ýí³Í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00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185.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9.255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Էլ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.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ե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é³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ևեռ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վարդակ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տեղադրու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թաքնված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լարանցման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մար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220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Վ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10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, ÑáÕ³ÝóÙ³Ý Ñå³Ïáí,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å³ßïå³Ýí³Í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00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207.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6.213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Տուփախողովակ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վինեպլաստե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չհրկիզվող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 120x40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4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1.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23.8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Տուփախողովակ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վինեպլաստե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չհրկիզվող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 100x40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1.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5.1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Տուփախողովակ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վինեպլաստե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չհրկիզվող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 60x40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0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1.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24.0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Տուփախողովակ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վինեպլաստե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չհրկիզվող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 25x40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8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0.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10.8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Վարդակներ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նջատիչներ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տուփ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00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0.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20.0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5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աժանման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տուփ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20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0.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18.0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6</w:t>
            </w:r>
          </w:p>
        </w:tc>
        <w:tc>
          <w:tcPr>
            <w:tcW w:w="5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Ենթա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Ã³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ապ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526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0.0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368.41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7</w:t>
            </w:r>
          </w:p>
        </w:tc>
        <w:tc>
          <w:tcPr>
            <w:tcW w:w="5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ՊՎՔ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ճկախողովակ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Ø15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52.0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0.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7.8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8</w:t>
            </w:r>
          </w:p>
        </w:tc>
        <w:tc>
          <w:tcPr>
            <w:tcW w:w="5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կոսներ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µ³óáõÙ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¨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փակու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00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.0125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243.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246.544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5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Էլեկտրասարքավորումնե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9</w:t>
            </w:r>
          </w:p>
        </w:tc>
        <w:tc>
          <w:tcPr>
            <w:tcW w:w="5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աշխիչ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վահան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ПР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-11-3060-21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У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Õ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.0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272.50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272.5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0</w:t>
            </w:r>
          </w:p>
        </w:tc>
        <w:tc>
          <w:tcPr>
            <w:tcW w:w="5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ղորդալար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ՊՎ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1x35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²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պղնձե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ջիղերով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ՊՎՔ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եկուսացումով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00Ù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0.12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90.90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10.908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1</w:t>
            </w:r>
          </w:p>
        </w:tc>
        <w:tc>
          <w:tcPr>
            <w:tcW w:w="5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Երկաթակապ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5.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0.07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1.05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2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Պողպատե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շերտավոր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թիթեղ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40x4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7.5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1.10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41.25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Պողպատ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նկյունային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 50x50x4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Լ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-2.5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Ñ³ï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8.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6.50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52.0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IV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արգ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գրունտ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քանդու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9.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4.20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39.48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20"/>
                <w:lang w:val="ru-RU"/>
              </w:rPr>
              <w:t>ÀÝ¹³Ù»ÝÁ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67954.73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20"/>
                <w:lang w:val="ru-RU"/>
              </w:rPr>
              <w:t>Þ³ÑáõÛÃ   11   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7475.02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20"/>
                <w:lang w:val="ru-RU"/>
              </w:rPr>
              <w:t>ÀÝ¹³Ù»ÝÁ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75429.75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ԱԱՀ</w:t>
            </w:r>
            <w:r>
              <w:rPr>
                <w:rFonts w:cs="Calibri" w:ascii="Arial LatArm" w:hAnsi="Arial LatArm"/>
                <w:b/>
                <w:bCs/>
                <w:color w:val="000000"/>
                <w:sz w:val="20"/>
                <w:lang w:val="ru-RU"/>
              </w:rPr>
              <w:t xml:space="preserve">   20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5085.95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Ամբողջը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90515.700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i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GHEA Mariam" w:hAnsi="GHEA Mariam" w:cs="Times New Roman"/>
      <w:b w:val="false"/>
    </w:rPr>
  </w:style>
  <w:style w:type="character" w:styleId="WW8Num27z1">
    <w:name w:val="WW8Num27z1"/>
    <w:qFormat/>
    <w:rPr>
      <w:rFonts w:ascii="GHEA Mariam" w:hAnsi="GHEA Mariam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ижний колонтитул Знак"/>
    <w:qFormat/>
    <w:rPr>
      <w:lang w:val="en-US"/>
    </w:rPr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21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12">
    <w:name w:val="Верхний колонтитул Знак"/>
    <w:qFormat/>
    <w:rPr>
      <w:lang w:val="en-AU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Style13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4">
    <w:name w:val="Текст примечания Знак"/>
    <w:qFormat/>
    <w:rPr>
      <w:rFonts w:ascii="Times Armenian" w:hAnsi="Times Armenian" w:cs="Times Armenian"/>
      <w:lang w:val="en-US"/>
    </w:rPr>
  </w:style>
  <w:style w:type="character" w:styleId="Style15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8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  <w:sz w:val="2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color w:val="000000"/>
      <w:sz w:val="22"/>
      <w:szCs w:val="22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Armenian" w:hAnsi="Arial Armenian" w:cs="Arial Armenian"/>
      <w:sz w:val="22"/>
      <w:szCs w:val="22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22"/>
      <w:szCs w:val="22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Armenian" w:hAnsi="Arial Armenian" w:cs="Arial Armenian"/>
      <w:b/>
      <w:bCs/>
      <w:i/>
      <w:iCs/>
      <w:sz w:val="22"/>
      <w:szCs w:val="22"/>
      <w:u w:val="single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Armenian" w:hAnsi="Arial Armenian" w:cs="Arial Armenian"/>
      <w:b/>
      <w:bCs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Armenian" w:hAnsi="Arial Armenian" w:cs="Arial Armenian"/>
      <w:b/>
      <w:bCs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6"/>
      <w:szCs w:val="26"/>
      <w:u w:val="single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26"/>
      <w:szCs w:val="26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26"/>
      <w:szCs w:val="2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2"/>
      <w:szCs w:val="22"/>
      <w:u w:val="single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b/>
      <w:bCs/>
      <w:i/>
      <w:iCs/>
      <w:szCs w:val="24"/>
      <w:u w:val="single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b/>
      <w:bCs/>
      <w:i/>
      <w:iCs/>
      <w:szCs w:val="24"/>
      <w:u w:val="single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Armenian" w:hAnsi="Arial Armenian" w:cs="Arial Armenian"/>
      <w:b/>
      <w:bCs/>
      <w:i/>
      <w:iCs/>
      <w:szCs w:val="24"/>
      <w:u w:val="single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26"/>
      <w:szCs w:val="26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t-777llc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38:00Z</dcterms:created>
  <dc:creator>NAT</dc:creator>
  <dc:description/>
  <cp:keywords/>
  <dc:language>en-US</dc:language>
  <cp:lastModifiedBy>user</cp:lastModifiedBy>
  <cp:lastPrinted>2014-10-07T05:04:00Z</cp:lastPrinted>
  <dcterms:modified xsi:type="dcterms:W3CDTF">2015-10-14T12:39:00Z</dcterms:modified>
  <cp:revision>42</cp:revision>
  <dc:subject/>
  <dc:title>РІЪоІрІрафВЪафЬ ґІт  АЬВІтІОІрам  ЬафШ   ОІоІрєИаф  ШІкЖЬ</dc:title>
</cp:coreProperties>
</file>