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ԽՈՐՀՐԴԱՏՎԱԿԱՆ ԾԱՌԱՅՈՒԹՅԱՆ ԱՆՎԱՆՈՒՄԸ` </w:t>
      </w:r>
      <w:r>
        <w:rPr>
          <w:rFonts w:cs="GHEA Grapalat" w:ascii="GHEA Grapalat" w:hAnsi="GHEA Grapalat"/>
          <w:b/>
          <w:sz w:val="22"/>
          <w:szCs w:val="22"/>
        </w:rPr>
        <w:t>ՄԻՋԱԶԳԱՅԻՆ ՌԵԶԻԴԵՆՏ ԽՈՐՀՐԴԱՏՈՒ ՀԱՅԱՍՏԱՆԻ ԶԱՐԳԱՑՄԱՆ ՀԻՄՆԱԴՐԱՄԻ (ՀԶՀ) ՀԱՄԱՐ</w:t>
      </w:r>
    </w:p>
    <w:p>
      <w:pPr>
        <w:pStyle w:val="Normal"/>
        <w:spacing w:lineRule="auto" w:line="276" w:before="0" w:after="80"/>
        <w:jc w:val="center"/>
        <w:rPr>
          <w:rFonts w:ascii="GHEA Grapalat" w:hAnsi="GHEA Grapalat" w:cs="GHEA Grapalat"/>
          <w:b/>
          <w:b/>
          <w:bCs/>
          <w:sz w:val="22"/>
          <w:szCs w:val="22"/>
        </w:rPr>
      </w:pPr>
      <w:r>
        <w:rPr>
          <w:rFonts w:cs="GHEA Grapalat" w:ascii="GHEA Grapalat" w:hAnsi="GHEA Grapalat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2.1.4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ListParagraph"/>
        <w:autoSpaceDE w:val="false"/>
        <w:spacing w:before="0" w:after="200"/>
        <w:ind w:left="0" w:hanging="0"/>
        <w:contextualSpacing w:val="false"/>
        <w:jc w:val="both"/>
        <w:rPr/>
      </w:pPr>
      <w:r>
        <w:rPr>
          <w:rFonts w:cs="GHEA Grapalat" w:ascii="GHEA Grapalat" w:hAnsi="GHEA Grapalat"/>
          <w:lang w:val="en-US"/>
        </w:rPr>
        <w:t xml:space="preserve">Ծրագիրն ունի չորս բաղադրիչ. (i) Բաղադրիչ 1. Առևտրի խթանման և որակի համակարգի արդյունավետության բարելավում (Արդյունքների վրա հիմնված ֆինանսավորում - ԱՎՀ), (ii) Բաղադրիչ 2. Ներդրումների և արտահանման խթանում, (iii) Բաղադրիչ 3. Որակի ազգային ենթակառուցվածքի արդիականացում և (iv) Բաղադրիչ 4. Ծրագրի կառավարում և մոնիթորինգ և գնահատում: </w:t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>Բաղադրիչ 2-ի նպատակն է ուժեղացնել տեղական արտահանողների կարողությունները, որպեսզի վերջիններս մրցունակ լինեն օտարերկրյա շուկաներում, խթանել կլաստերների զարգացումը և ներգրավել արդյունավետություն ապահովող օտարերկրյա ուղղակի ներդրումներ (ՕՈՒՆ)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ույն hանձնարարականի նպատակն է աջակցել Ծրագրի Բաղադրիչ 2-ի արդյունավետ իրականացմանը, աջակցել Հայաստանի Զարգացման Հիմնադրամին /ՀԶՀ/ ղեկավար դերակատարություն ստանձնելու նպատակով վերջինիս զարգացնելու նպատակով, ուժեղացնել ՀԶՀ-ն` ապահովելու համար Արտահանմամբ պայմանավորված արդյունաբերական քաղաքականության և ներդրումների քաղաքականությամբ սահմանված նշանակետեր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Հանձնարարականի տևողությունը մեկ տարի է` երկարացնելու հնարավորությամբ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րական թերթիկ, ինչպես նաեւ այլ տեղեկատվություն` մատնանշելով, որ վերջիններս ունեն համապատասխան որակավորում </w:t>
      </w:r>
      <w:r>
        <w:rPr>
          <w:rFonts w:cs="GHEA Grapalat" w:ascii="GHEA Grapalat" w:hAnsi="GHEA Grapalat"/>
          <w:sz w:val="22"/>
          <w:szCs w:val="22"/>
        </w:rPr>
        <w:t xml:space="preserve">և փորձ </w:t>
      </w:r>
      <w:r>
        <w:rPr>
          <w:rFonts w:cs="GHEA Grapalat" w:ascii="GHEA Grapalat" w:hAnsi="GHEA Grapalat"/>
          <w:sz w:val="22"/>
          <w:szCs w:val="22"/>
          <w:lang w:val="hy-AM"/>
        </w:rPr>
        <w:t>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ման պահանջն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անձնարարականի իրականացման համար կվարձվի անհատ խորհրդատու, որը պետք է ունենա՝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նվազն մագիստրոսի կոչում տնտեսագիտության, բիզնեսի կառավարման կամ Ծրագրին առնչակից ոլորտում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/>
      </w:pPr>
      <w:r>
        <w:rPr>
          <w:rFonts w:cs="GHEA Grapalat" w:ascii="GHEA Grapalat" w:hAnsi="GHEA Grapalat"/>
        </w:rPr>
        <w:t xml:space="preserve">Գործնականում զբաղվի ներդրումների խթանմամբ/արտահանման զարգացմամբ և լինի ներդրումների/արտահանման խթանման ոլորտում առնվազն 5 տարվա համապատասխան փորձառություն ունեցող ռազմավարության հարցերով մասնագետ և ներդրումների խթանման ազգային գործակալության և/կամ առևտրի խթանման կազմակերպության հետ բարձր ղեկավար մակարդակում անմիջապես աշխատելու փորձառությամբ: 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ռնվազն 3 տարվա համապատասխան փորձ մասնավոր հատվածում ներդրումների/արտահանման խթանման ոլորտում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շխարհի տարբեր տարածաշրջաններում ձեռք բերված արդյունքների ցուցադրություն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Ներդրումների և առևտրի խթանման պրակտիկաների լավ իմացություն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իասքանչ ներանձնային, հաղորդակցության և ծրագրի կառավարման հմտություններ և կառավարության և մասնավոր հատվածի գործընկերների հետ աշխատանքային արդյունավետ հարաբերություններ կառուցելու կարողությունները կդիտարկվեն որպես առավելություն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աստանում ներդրումային միջավայրի` ներդրումների խթանման և արտահանման զարգացման միջոցառումները կդիտարկվեն որպես առավելություն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րագ փոփոխվող միջավայրում աշխատելու պատրաստականություն` սեղմ ժամկետներում բարձրարժեք արդյունքներ ապահովելու կարողություն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գլերեն լեզվով բանավոր և գրավոր հաղորդակցության կարողություն: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Ռուսերեն և ֆրանսերեն լեզուներով հասկանալու կարողությունը կդիտարկվի որպես առավելություն և </w:t>
      </w:r>
    </w:p>
    <w:p>
      <w:pPr>
        <w:pStyle w:val="ListParagraph"/>
        <w:numPr>
          <w:ilvl w:val="0"/>
          <w:numId w:val="2"/>
        </w:numPr>
        <w:spacing w:before="0" w:after="0"/>
        <w:ind w:left="720" w:hanging="360"/>
        <w:contextualSpacing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Հայկական Սփյուռքի հետ նախկինում աշխատելու փորձը կդիտարկվի որպես առավելությու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Համաշխարհային Բանկի «Ուղեցույցի՝ 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պարբերություն 1.9-ին (Խորհրդատուների ուղեցույց)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համաձայն  2011 թ. հունվարին հաստատված </w:t>
      </w:r>
      <w:r>
        <w:rPr>
          <w:rFonts w:cs="GHEA Grapalat" w:ascii="GHEA Grapalat" w:hAnsi="GHEA Grapalat"/>
          <w:sz w:val="22"/>
          <w:szCs w:val="22"/>
          <w:lang w:val="hy-AM"/>
        </w:rPr>
        <w:t>«</w:t>
      </w:r>
      <w:r>
        <w:rPr>
          <w:rFonts w:cs="GHEAGrapalat" w:ascii="GHEAGrapalat" w:hAnsi="GHEAGrapalat"/>
          <w:sz w:val="22"/>
          <w:szCs w:val="22"/>
          <w:lang w:val="hy-AM"/>
        </w:rPr>
        <w:t xml:space="preserve">Համաշխարհային բանկի Վարկառուների կողմից ՎԶՄԲ վարկերի և ՄԶԸ վարկերի ու դրամաշնորհների շրջանակում խորհրդատուների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ընտրության եւ վարձելու ուղեցույցներ»,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5 թ. հոկտեմբերի 28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both"/>
      <w:textAlignment w:val="baseline"/>
      <w:outlineLvl w:val="1"/>
    </w:pPr>
    <w:rPr>
      <w:rFonts w:ascii="Times New Roman" w:hAnsi="Times New Roman" w:cs="Times New Roman"/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both"/>
      <w:textAlignment w:val="baseline"/>
      <w:outlineLvl w:val="2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both"/>
      <w:textAlignment w:val="baseline"/>
      <w:outlineLvl w:val="3"/>
    </w:pPr>
    <w:rPr>
      <w:rFonts w:ascii="Times New Roman" w:hAnsi="Times New Roman" w:cs="Times New Roman"/>
      <w:b/>
      <w:bCs/>
      <w:i/>
      <w:iCs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Tahoma" w:hAnsi="Tahoma" w:cs="Tahoma"/>
      <w:b/>
      <w:bCs/>
      <w:i/>
      <w:iCs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suppressAutoHyphens w:val="true"/>
      <w:ind w:right="-72" w:hanging="0"/>
      <w:jc w:val="both"/>
      <w:outlineLvl w:val="5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jc w:val="center"/>
      <w:textAlignment w:val="baseline"/>
      <w:outlineLvl w:val="6"/>
    </w:pPr>
    <w:rPr>
      <w:rFonts w:ascii="Tahoma" w:hAnsi="Tahoma" w:cs="Tahoma"/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iCs/>
      <w:lang w:val="en-AU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Lucida Sans Typewriter" w:hAnsi="Lucida Sans Typewriter" w:cs="Lucida Sans Typewriter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AM" w:hAnsi="Courier AM" w:cs="Courier AM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Tahoma" w:hAnsi="Tahoma" w:cs="Tahoma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Lucida Sans Typewriter" w:hAnsi="Lucida Sans Typewriter" w:cs="Lucida Sans Typewriter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b/>
      <w:bCs/>
      <w:sz w:val="24"/>
      <w:szCs w:val="24"/>
      <w:lang w:val="tr-TR"/>
    </w:rPr>
  </w:style>
  <w:style w:type="character" w:styleId="Heading3Char">
    <w:name w:val="Heading 3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4Char">
    <w:name w:val="Heading 4 Char"/>
    <w:basedOn w:val="DefaultParagraphFont"/>
    <w:qFormat/>
    <w:rPr>
      <w:b/>
      <w:bCs/>
      <w:i/>
      <w:iCs/>
      <w:sz w:val="24"/>
      <w:szCs w:val="24"/>
      <w:lang w:val="en-AU"/>
    </w:rPr>
  </w:style>
  <w:style w:type="character" w:styleId="Heading5Char">
    <w:name w:val="Heading 5 Char"/>
    <w:basedOn w:val="DefaultParagraphFont"/>
    <w:qFormat/>
    <w:rPr>
      <w:rFonts w:ascii="Tahoma" w:hAnsi="Tahoma" w:cs="Tahoma"/>
      <w:b/>
      <w:bCs/>
      <w:i/>
      <w:iCs/>
      <w:sz w:val="24"/>
      <w:szCs w:val="24"/>
      <w:lang w:val="en-AU"/>
    </w:rPr>
  </w:style>
  <w:style w:type="character" w:styleId="Heading6Char">
    <w:name w:val="Heading 6 Char"/>
    <w:basedOn w:val="DefaultParagraphFont"/>
    <w:qFormat/>
    <w:rPr>
      <w:b/>
      <w:bCs/>
      <w:i/>
      <w:iCs/>
      <w:sz w:val="24"/>
      <w:szCs w:val="24"/>
    </w:rPr>
  </w:style>
  <w:style w:type="character" w:styleId="Heading7Char">
    <w:name w:val="Heading 7 Char"/>
    <w:basedOn w:val="DefaultParagraphFont"/>
    <w:qFormat/>
    <w:rPr>
      <w:rFonts w:ascii="Tahoma" w:hAnsi="Tahoma" w:cs="Tahoma"/>
      <w:sz w:val="24"/>
      <w:szCs w:val="24"/>
      <w:lang w:val="en-AU"/>
    </w:rPr>
  </w:style>
  <w:style w:type="character" w:styleId="Heading8Char">
    <w:name w:val="Heading 8 Char"/>
    <w:basedOn w:val="DefaultParagraphFont"/>
    <w:qFormat/>
    <w:rPr>
      <w:rFonts w:ascii="Arial" w:hAnsi="Arial" w:cs="Arial"/>
      <w:i/>
      <w:iCs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Lusine Ktrakyan</cp:lastModifiedBy>
  <cp:lastPrinted>2009-04-21T16:05:00Z</cp:lastPrinted>
  <dcterms:modified xsi:type="dcterms:W3CDTF">2015-10-14T08:17:00Z</dcterms:modified>
  <cp:revision>30</cp:revision>
  <dc:subject/>
  <dc:title>Request for Expressions of Interest of Individual Consultant</dc:title>
</cp:coreProperties>
</file>