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ՆՀԱՏ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ՈՐՀՐԴԱՏՈՒ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ՏՐ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ՊԱՏԱԿՈՎ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ԵՏԱՔՐՔՐՎԱԾՈՒԹՅԱՆ ՀԱՅՏԻ ՆԵՐԿԱՅԱՑՄԱՆ ՀՐԱՎԵ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ab/>
        <w:t xml:space="preserve">ՀԱՅԱՍՏԱՆԻ ՀԱՆՐԱՊԵՏՈՒԹՅՈՒՆ 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ab/>
        <w:t xml:space="preserve">«ԱՌԵՎՏՐԻ ԽԹԱՆՄԱՆ և ՈՐԱԿԻ ԵՆԹԱԿԱՌՈՒՑՎԱԾՔԻ» ԾՐԱԳԻՐ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ԽՈՐՀՐԴԱՏՎԱԿԱՆ ԾԱՌԱՅՈՒԹՅՈՒՆՆԵ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ՎԱՐԿ No. 8390-ԱՄ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bCs/>
          <w:spacing w:val="-2"/>
          <w:sz w:val="22"/>
          <w:szCs w:val="22"/>
        </w:rPr>
      </w:pPr>
      <w:r>
        <w:rPr>
          <w:rFonts w:cs="GHEA Grapalat" w:ascii="GHEA Grapalat" w:hAnsi="GHEA Grapalat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>ԽՈՐՀՐԴԱՏՎԱԿԱՆ ԾԱՌԱՅՈՒԹՅԱՆ ԱՆՎԱՆՈՒՄԸ` ՀԱՎԱՏԱՐՄԱԳՐՄԱՆ ԱԶԳԱՅԻՆ ՄԱՐՄՆԻ ՀԱՄԱՐ ՄԻՋԱԶԳԱՅԻՆ ՌԵԶԻԴԵՆՏ ԽՈՐՀՐԴԱՏՈՒ</w:t>
      </w:r>
    </w:p>
    <w:p>
      <w:pPr>
        <w:pStyle w:val="Normal"/>
        <w:spacing w:before="0" w:after="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  <w:t>ՓԱԹԵԹԻ ՀԱՄԱՐԸ (ՀԱՄԱՁԱՅՆ ԳՆՈՒՄՆԵՐԻ ՊԼԱՆԻ)` TPQI-C-3.2.9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spacing w:val="-2"/>
          <w:sz w:val="22"/>
          <w:szCs w:val="22"/>
        </w:rPr>
      </w:pPr>
      <w:r>
        <w:rPr>
          <w:rFonts w:cs="Times Armenian" w:ascii="Times Armenian" w:hAnsi="Times Armenian"/>
          <w:spacing w:val="-2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ռու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ՎԶՄ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/IBRD)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` «Առևտրի խթանման և որակի ենթակառուցվածքի ծրագրի» համար (հետայսու` Ծրագիր) և նպատակ ունի ծրագրային միջոցների մի մասն օգտագործել </w:t>
      </w:r>
      <w:r>
        <w:rPr>
          <w:rFonts w:cs="Sylfaen" w:ascii="GHEA Grapalat" w:hAnsi="GHEA Grapalat"/>
          <w:sz w:val="22"/>
          <w:szCs w:val="22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ծառայությունների ձեռքբերման համար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Սույն հանձնարարականի նպատակն է ուժեղացնել նոր </w:t>
      </w:r>
      <w:r>
        <w:rPr>
          <w:rFonts w:cs="Sylfaen" w:ascii="GHEA Grapalat" w:hAnsi="GHEA Grapalat"/>
          <w:bCs/>
          <w:sz w:val="22"/>
          <w:szCs w:val="22"/>
        </w:rPr>
        <w:t>Հավատարմագրման Ազգային Մարմնի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 xml:space="preserve">ՀԱՄ) կարողությունները, որպեսզի վերջինս դառնա միջազգային ճանաչում ունեցող հավատարմագրման ինստիտուտ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Տեղական խորհրդատուն («Խորհրդատու») կաջակցի ՀԱՄ տնօրենին` բազմամյա ռազմավարություններ, դրանց հետ կապված գործողությունների ծրագրեր, աշխատանքային ծրագրեր և բյուջեի նախագծեր մշակելու և իրականացնելու գործում, ինչպես նաև ՀԱՄ աշխատակիցներին աջակցելու հարցում, որպեսզի վերջիններս համապատասխան փորձ և փորձագիտություն ունենան` կառավարելու հավատարմագրման գործընթացը` տարբեր թրեյնինգների միջոցով, սահմանված միջազգային ուղեցույցների և միջազգայնորեն ընդունված ուղեցույցների համաձայն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Ռեզիդենտ խորհրդատուն կվարձվի մեկ տարի ժամկետով: Ծառայությունների մատուցման իմաստով բավարար կատարողական ցուցաբերելու դեպքում կքննարկվի պայմանագրի երկարացման հարցը: Հանձնարարականի իրականացման առավելագույն տևողությունը կազմում է տարեկան 150 աշխատանքային օր` տարվա ընթացքում առնվազն 6 այցելությամբ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Ուստի </w:t>
      </w:r>
      <w:r>
        <w:rPr>
          <w:rFonts w:cs="GHEA Grapalat" w:ascii="GHEA Grapalat" w:hAnsi="GHEA Grapalat"/>
          <w:sz w:val="22"/>
          <w:szCs w:val="22"/>
        </w:rPr>
        <w:t>ՀՀ Էկոնոմիկայի նախարար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եւ ՀՀ ֆինանսների նախարարության </w:t>
      </w:r>
      <w:r>
        <w:rPr>
          <w:rFonts w:cs="GHEA Grapalat" w:ascii="GHEA Grapalat" w:hAnsi="GHEA Grapalat"/>
          <w:sz w:val="22"/>
          <w:szCs w:val="22"/>
          <w:lang w:val="es-ES"/>
        </w:rPr>
        <w:t>“</w:t>
      </w:r>
      <w:r>
        <w:rPr>
          <w:rFonts w:cs="GHEA Grapalat" w:ascii="GHEA Grapalat" w:hAnsi="GHEA Grapalat"/>
          <w:sz w:val="22"/>
          <w:szCs w:val="22"/>
          <w:lang w:val="hy-AM"/>
        </w:rPr>
        <w:t>Արտասահմանյան ֆինանսական ծր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երի  կառավարման կենտրոն</w:t>
      </w:r>
      <w:r>
        <w:rPr>
          <w:rFonts w:cs="GHEA Grapalat" w:ascii="GHEA Grapalat" w:hAnsi="GHEA Grapalat"/>
          <w:sz w:val="22"/>
          <w:szCs w:val="22"/>
          <w:lang w:val="es-ES"/>
        </w:rPr>
        <w:t>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Հ-ն հրավիրում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ահանջներին համապատասխանող բոլոր անհատ խորհրդատուներին ներկայացնել ծառայությունների մատուցման առնչությամբ հետաքրքրվածության իրենց հայտերը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ետաքրքրված </w:t>
      </w:r>
      <w:r>
        <w:rPr>
          <w:rFonts w:cs="GHEA Grapalat" w:ascii="GHEA Grapalat" w:hAnsi="GHEA Grapalat"/>
          <w:sz w:val="22"/>
          <w:szCs w:val="22"/>
        </w:rPr>
        <w:t xml:space="preserve">անհատ </w:t>
      </w:r>
      <w:r>
        <w:rPr>
          <w:rFonts w:cs="GHEA Grapalat" w:ascii="GHEA Grapalat" w:hAnsi="GHEA Grapalat"/>
          <w:sz w:val="22"/>
          <w:szCs w:val="22"/>
          <w:lang w:val="hy-AM"/>
        </w:rPr>
        <w:t>խորհրդատուները պետք է ներկայացնեն ինքնակենս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րական թերթիկ, ինչպես նաեւ այլ տեղեկատվություն` մատնանշելով, որ վերջիններս ունեն համապատասխան որակավորում </w:t>
      </w:r>
      <w:r>
        <w:rPr>
          <w:rFonts w:cs="GHEA Grapalat" w:ascii="GHEA Grapalat" w:hAnsi="GHEA Grapalat"/>
          <w:sz w:val="22"/>
          <w:szCs w:val="22"/>
        </w:rPr>
        <w:t xml:space="preserve">և փորձ </w:t>
      </w:r>
      <w:r>
        <w:rPr>
          <w:rFonts w:cs="GHEA Grapalat" w:ascii="GHEA Grapalat" w:hAnsi="GHEA Grapalat"/>
          <w:sz w:val="22"/>
          <w:szCs w:val="22"/>
          <w:lang w:val="hy-AM"/>
        </w:rPr>
        <w:t>վերոնշյալ ծառայությունների մատուցման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  <w:t>Որակավորման պահանջներ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նձնարարականի իրականացման համար կվարձվի անհատ խորհրդատու, որը պետք է ունենա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5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ռնվազն մագիստրոսի կոչում ճարտարագիտության, գիտությունների կամ հարակից ոլորտու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50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ռնվազն 10 տարվա փորձ տարածաշրջանում կամ անցումային տնտեսություններում հավատարմագրման ոլորտում խորհրդատվական ծառայություններ կազմակերպելու գործու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50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ռնվազն 5 տարվա աշխատանքային փորձ հավատարմագրման մարմնում բարձր ղեկավար պաշտոնում աշխատելո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5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it-CH"/>
        </w:rPr>
        <w:t>Հավատարմագրման միջազգային կազմակերպությանը անդամակցության համար Եվրոպական երկրների հավատարմագրման մարմնին աջակցելու փոր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50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իմնավոր փորձ Եվրոպական երկրներում հավատարմագրման համակարգի նախագծման կամ մշակման և համապատասխանության գնահատման գործընթացու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76"/>
        <w:ind w:left="450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Միջազգային լավագույն պրակտիկաների և հավատարմագրման համար արտահանման երկրների պահանջների լավ իմացությու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76"/>
        <w:ind w:left="45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it-CH"/>
        </w:rPr>
        <w:t xml:space="preserve">Ցուցադրել ապացուցված արդյունքներ` որոնց Խորհրդատուն հասել է </w:t>
      </w:r>
      <w:r>
        <w:rPr>
          <w:rFonts w:cs="GHEA Grapalat" w:ascii="GHEA Grapalat" w:hAnsi="GHEA Grapalat"/>
          <w:sz w:val="22"/>
          <w:szCs w:val="22"/>
          <w:lang w:val="it-CH"/>
        </w:rPr>
        <w:t>Եվրոպական երկրներում Հավատարմագրման միջազգային կազմակերպությանը անդամակցության համա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5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ISO/IEC 17011-ի, ISO/IEC 17025-ի համաձայն ՈԿՀ-ի իրականացման և ILAC, IAF և EA-ի ուղեցույցների վերաբերյալ հայտի փաստաթղթերի մանրամասն իմացություն և փոր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5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նցումային երկրներում համանման ծրագրերի շրջանակներում աշխատելու փորձը կդիտարկվի որպես առավելությու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5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երապատրաստումների, պրեզենտացիայի, հասարակության առջև հանդես գալու, դիվանագիտական և գրավոր հաղորդակցության լավ հմտություննե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5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մակարգչային գերազանց գիտելիքներ (Word, Excel, Power Point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5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րավոր և բանավոր անգլերենով հաղորդակցվելու գերազանց կարողություն 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5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յերեն և ռուսերեն հասկանալը կդիտարկվի որպես առավելությու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ետաքրքրված խորհրդատուներին խնդրում ենք հատուկ ուշադրություն դարձնել Համաշխարհային Բանկի «Ուղեցույցի՝ ՎԶՄԲ փոխառությունների եւ ՄԶԱ վարկերի և դրամաշնորհների շրջանակներում Համաշխարհային Բանկի Փոխառուների կողմից Խորհրդատուների ընտրություն եւ աշխատանքի ընդունում» պարբերություն 1.9-ին (Խորհրդատուների ուղեցույց), որտեղ շարադրված է Համաշխարհային Բանկի քաղաքականությունը շահերի բախման վերաբերյալ:</w:t>
      </w:r>
    </w:p>
    <w:p>
      <w:pPr>
        <w:pStyle w:val="Normal"/>
        <w:spacing w:lineRule="auto" w:line="276"/>
        <w:ind w:left="360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Անհատ խորհրդատուի ընտրությունը կիրականացվի համաձայն  2011 թ. հունվարին հաստատված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Grapalat" w:ascii="GHEAGrapalat" w:hAnsi="GHEAGrapalat"/>
          <w:sz w:val="22"/>
          <w:szCs w:val="22"/>
          <w:lang w:val="hy-AM"/>
        </w:rPr>
        <w:t xml:space="preserve">Համաշխարհային բանկի Վարկառուների կողմից ՎԶՄԲ վարկերի և ՄԶԸ վարկերի ու դրամաշնորհների շրջանակում խորհրդատուներ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նտրության եւ վարձելու ուղեցույցներ», շրջանակներում սահմանված Բաժին V-ում ներկայացված Անհատ խորհրդատուների ընտրության մեթոդի ընթացակարգերի համաձայն: 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տաքրքրված անհատ խորհրդատուները հավելյալ տեղեկատվություն ստանալու նպատակով կարող են դիմել ստորեւ ներկայացված հասցեով տեղական ժամանակով  09:00-ից 18:00 ընկած ժամանակահատվածում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ետաքրքրվածության հայտերը պետք է ներկայացվեն ստորև ներկայացված հասցեով (անձամբ, կամ փոստով, կամ էլ-փոստով) </w:t>
      </w:r>
      <w:r>
        <w:rPr>
          <w:rFonts w:cs="Sylfaen" w:ascii="GHEA Grapalat" w:hAnsi="GHEA Grapalat"/>
          <w:b/>
          <w:sz w:val="22"/>
          <w:szCs w:val="22"/>
          <w:lang w:val="hy-AM"/>
        </w:rPr>
        <w:t>մինչեւ 2015 թ. հոկտեմբերի 28-ը, ժամը 18:00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ֆինանսների նախարարության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“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րտասահմանյան ֆինանսական ծրագրերի կառավարման կենտրոն” ՊՀ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ործադիր տնօրեն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րն. Էդգար Ավետյանին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սցե` Տիգրան Մեծ 4, 3-րդ հարկ, Երեւան, ՀՀ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ռ` (374-11) 91 05 81</w:t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Էլ-փոստ`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hy-AM"/>
          </w:rPr>
          <w:t>info@ffpmc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</w:p>
    <w:sectPr>
      <w:type w:val="nextPage"/>
      <w:pgSz w:w="12240" w:h="15840"/>
      <w:pgMar w:left="1276" w:right="104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GHEA Grapalat">
    <w:charset w:val="00"/>
    <w:family w:val="modern"/>
    <w:pitch w:val="variable"/>
  </w:font>
  <w:font w:name="Courier AM">
    <w:charset w:val="00"/>
    <w:family w:val="modern"/>
    <w:pitch w:val="default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HEAGrapala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Times New Roman" w:hAnsi="Times New Roman" w:cs="Times New Roman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Times New Roman" w:hAnsi="Times New Roman" w:cs="Times New Roman"/>
      <w:b/>
      <w:bCs/>
      <w:i/>
      <w:i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i/>
      <w:iCs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Tahoma" w:hAnsi="Tahoma" w:cs="Tahoma"/>
      <w:b/>
      <w:bCs/>
      <w:i/>
      <w:iCs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suppressAutoHyphens w:val="true"/>
      <w:ind w:right="-72" w:hanging="0"/>
      <w:jc w:val="both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rFonts w:ascii="Tahoma" w:hAnsi="Tahoma" w:cs="Tahoma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lang w:val="en-A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AM" w:hAnsi="Courier AM" w:cs="Courier AM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Tahoma" w:hAnsi="Tahoma" w:cs="Tahoma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Lucida Sans Typewriter" w:hAnsi="Lucida Sans Typewriter" w:cs="Lucida Sans Typewriter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tr-TR"/>
    </w:rPr>
  </w:style>
  <w:style w:type="character" w:styleId="Heading3Char">
    <w:name w:val="Heading 3 Char"/>
    <w:basedOn w:val="DefaultParagraphFont"/>
    <w:qFormat/>
    <w:rPr>
      <w:b/>
      <w:bCs/>
      <w:i/>
      <w:iCs/>
      <w:sz w:val="24"/>
      <w:szCs w:val="24"/>
      <w:lang w:val="en-AU"/>
    </w:rPr>
  </w:style>
  <w:style w:type="character" w:styleId="Heading4Char">
    <w:name w:val="Heading 4 Char"/>
    <w:basedOn w:val="DefaultParagraphFont"/>
    <w:qFormat/>
    <w:rPr>
      <w:b/>
      <w:bCs/>
      <w:i/>
      <w:iCs/>
      <w:sz w:val="24"/>
      <w:szCs w:val="24"/>
      <w:lang w:val="en-AU"/>
    </w:rPr>
  </w:style>
  <w:style w:type="character" w:styleId="Heading5Char">
    <w:name w:val="Heading 5 Char"/>
    <w:basedOn w:val="DefaultParagraphFont"/>
    <w:qFormat/>
    <w:rPr>
      <w:rFonts w:ascii="Tahoma" w:hAnsi="Tahoma" w:cs="Tahoma"/>
      <w:b/>
      <w:bCs/>
      <w:i/>
      <w:iCs/>
      <w:sz w:val="24"/>
      <w:szCs w:val="24"/>
      <w:lang w:val="en-AU"/>
    </w:rPr>
  </w:style>
  <w:style w:type="character" w:styleId="Heading6Char">
    <w:name w:val="Heading 6 Char"/>
    <w:basedOn w:val="DefaultParagraphFont"/>
    <w:qFormat/>
    <w:rPr>
      <w:b/>
      <w:bCs/>
      <w:i/>
      <w:iCs/>
      <w:sz w:val="24"/>
      <w:szCs w:val="24"/>
    </w:rPr>
  </w:style>
  <w:style w:type="character" w:styleId="Heading7Char">
    <w:name w:val="Heading 7 Char"/>
    <w:basedOn w:val="DefaultParagraphFont"/>
    <w:qFormat/>
    <w:rPr>
      <w:rFonts w:ascii="Tahoma" w:hAnsi="Tahoma" w:cs="Tahoma"/>
      <w:sz w:val="24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i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rFonts w:ascii="Times New Roman" w:hAnsi="Times New Roman" w:cs="Times New Roman"/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4:00Z</dcterms:created>
  <dc:creator>annapet</dc:creator>
  <dc:description/>
  <cp:keywords/>
  <dc:language>en-US</dc:language>
  <cp:lastModifiedBy>Lusine Ktrakyan</cp:lastModifiedBy>
  <cp:lastPrinted>2009-04-21T16:05:00Z</cp:lastPrinted>
  <dcterms:modified xsi:type="dcterms:W3CDTF">2015-10-14T08:19:00Z</dcterms:modified>
  <cp:revision>32</cp:revision>
  <dc:subject/>
  <dc:title>Request for Expressions of Interest of Individual Consultant</dc:title>
</cp:coreProperties>
</file>