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3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b w:val="false"/>
          <w:sz w:val="20"/>
          <w:lang w:val="hy-AM"/>
        </w:rPr>
        <w:t xml:space="preserve">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Ն Ա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ԻԳ ՊՀՀՏ ՇՀԱՊՁԲ-15/08-2015/18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ՀՀ ԱՆ ԱԾԻԳ Պ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, ք. Երևան, Կոմիտաս 49/4 5-րդ հարկ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Sylfaen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ՀՀ ԱՆ ԱՇԻԳ ՊՀՀՏ ՇՀԱՊՁԲ-15/08-2015/18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 ՇՀ ընթացակարգի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մաակրգիչ ամբողջը մե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առաջարկված գինը գերազանցում է տվյալ գնումն կատարելու համար նախատեսված նյուջեով հաստատված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առաջարկված գինը գերազանցում է տվյալ գնումն կատարելու համար նախատեսված նյուջեով հաստատված նախահաշվային գի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ռաջինից 3-րդ տեղեր զբաղեցնող էին ճանաչվել հետևյալ կազմակերպությունները՝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5"/>
        <w:gridCol w:w="2430"/>
        <w:gridCol w:w="2891"/>
      </w:tblGrid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Կոմպաս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,197,500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Կոմպյուտեր Սերվի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1,993,362.50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4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Հաղթ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զմակերպությա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ռաջարկությու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ԾԻԳ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ն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րավե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վ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փաստաթղթեր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health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Ն ԱԾԻԳ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2:00Z</dcterms:created>
  <dc:creator>NAT</dc:creator>
  <dc:description/>
  <cp:keywords/>
  <dc:language>en-US</dc:language>
  <cp:lastModifiedBy>GGabrielyan</cp:lastModifiedBy>
  <cp:lastPrinted>2012-06-13T10:43:00Z</cp:lastPrinted>
  <dcterms:modified xsi:type="dcterms:W3CDTF">2015-09-23T11:27:00Z</dcterms:modified>
  <cp:revision>7</cp:revision>
  <dc:subject/>
  <dc:title>                                        Ð²Úî²ð²ðàôÂÚàôÜ ´²ò  ÀÜÂ²ò²Î²ðàì  ÜàôØ   Î²î²ðºÈàô  Ø²êÆÜ</dc:title>
</cp:coreProperties>
</file>