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Arial Unicode" w:ascii="Arial Unicode" w:hAnsi="Arial Unicode"/>
          <w:b w:val="false"/>
          <w:sz w:val="20"/>
          <w:lang w:val="af-ZA"/>
        </w:rPr>
        <w:t>ոկտեմբերի 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 ԾԱԾԿԱԳԻՐԸ՝ ՏԿՆ-ԲԸԱՀԾՁԲ-15/15ԱՎ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րանսպորտի և կապի  նախարարությունը, որը գտնվում է  ք .Երևան, Նալբանդյան 28 հասցեում, ստորև ներկայացնում է     ՏԿՆ-ԲԸԱՀԾՁԲ-15/15ԱՎ ծածկագրով հայտարարված ԲԸԱՀ  ընթացակարգի հրավերի փոփոխության պատճառը  և փոփոխության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վրիպակի պատճառով տեխնիկական բնութագրում  չվերթի   ուղղության քաղաքի անունը նշվել է այլ անվանմամբ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վրիպակի պատճառով տեխնիկական բնութագրում  չվերթի   ուղղության քաղաքի անունը նշվել է այլ անվանմամբ: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վրիպակ, որի պատճառով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րտակ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տրանսպորտի և կապի  նախարարություն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5-10-14T14:41:00Z</dcterms:modified>
  <cp:revision>12</cp:revision>
  <dc:subject/>
  <dc:title>                                        Ð²Úî²ð²ðàôÂÚàôÜ ´²ò  ÀÜÂ²ò²Î²ðàì  ÜàôØ   Î²î²ðºÈàô  Ø²êÆÜ</dc:title>
</cp:coreProperties>
</file>