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ՇՐՋԱՆԱԿԱՅԻՆ ՀԱՄԱՁԱՅՆԱԳՐԵՐԻ ՊԱՐԶԵՑՎԱԾ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հոկտեմբերի 14-ի թիվ 3  արձանագրությ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&lt;&lt;ԼՄՇԳ-ՊԸԱՇՁԲ-05/15&gt;&gt;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Շահումյանի գյուղ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bCs/>
          <w:sz w:val="20"/>
          <w:lang w:val="af-ZA"/>
        </w:rPr>
        <w:t>ՀՀ Լոռու մարզ, գ. Շահումյան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&lt;&lt;ԼՄՇԳ-ՊԸԾՁԲ-05/15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5 թվականի հոկտեմբերի 14-ի թիվ 3 արձանագրությամբ հաստատվել են ընթացակարգի բոլոր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before="0" w:after="240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Շահումյանի գյուղապետարանի շենքի վերանորոգման աշխատանքներ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լավերդյան և ընկերնե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լավերդյան և ընկե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2349.39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չի սահմանվում, քանի որ հայտ է ներկայացրել մեկ մասնակից, որի հետ կնքվում է պայմանագի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Ռաիսա Մինասյան</w:t>
      </w:r>
      <w:r>
        <w:rPr>
          <w:rFonts w:cs="Sylfaen" w:ascii="Sylfaen" w:hAnsi="Sylfaen"/>
          <w:bCs/>
          <w:sz w:val="20"/>
        </w:rPr>
        <w:t>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/099/ 81-76-68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shahumyan.lori@mta.gov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Շահումյանի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David</cp:lastModifiedBy>
  <cp:lastPrinted>2013-01-30T20:59:00Z</cp:lastPrinted>
  <dcterms:modified xsi:type="dcterms:W3CDTF">2015-10-15T05:03:00Z</dcterms:modified>
  <cp:revision>29</cp:revision>
  <dc:subject/>
  <dc:title>                                        Ð²Úî²ð²ðàôÂÚàôÜ ´²ò  ÀÜÂ²ò²Î²ðàì  ÜàôØ   Î²î²ðºÈàô  Ø²êÆÜ</dc:title>
</cp:coreProperties>
</file>