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ԳՆ Ջրային տնտեսության պետական կոմիտեի «Արփա-Սևան» թունելի վերականգնման ԾԻԳ պետական հիմնարկ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ՀՀԳՆՋՏՊԿ-ԱՍԹՎԾԻԳ-15/9-ՇՀԱՊՁԲ-15/6» 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դիմապակու հակասառեցուցիչ հեղուկի (խտանյութի) ձեռքբերու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3.10.2015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</w:rPr>
        <w:tab/>
        <w:t>ՀՀ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 Ջրային տնտեսության պետական կոմիտեի «Արփա-Սևան» թունելի վերականգնման ԾԻԳ պետական հիմնարկ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կարիքների համար հայտարարված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ԳՆՋՏՊԿ-ԱՍԹՎԾԻԳ-15/9-ՇՀԱՊՁԲ-15/6</w:t>
      </w:r>
      <w:r>
        <w:rPr>
          <w:rFonts w:cs="Sylfaen" w:ascii="GHEA Grapalat" w:hAnsi="GHEA Grapalat"/>
          <w:color w:val="000000"/>
          <w:sz w:val="24"/>
          <w:szCs w:val="24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Comp</cp:lastModifiedBy>
  <cp:lastPrinted>2015-06-24T18:27:00Z</cp:lastPrinted>
  <dcterms:modified xsi:type="dcterms:W3CDTF">2015-10-14T12:22:00Z</dcterms:modified>
  <cp:revision>23</cp:revision>
  <dc:subject/>
  <dc:title/>
</cp:coreProperties>
</file>