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lang w:val="af-ZA"/>
        </w:rPr>
        <w:t>ԸՆԹԱՑԱԿԱՐԳԻ ԾԱԾԿԱԳԻՐԸ՝ N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>ՀՀ-ՖՆ-ԲԸԱՀ-ԱՊՁԲ-7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ԱՀ-ԱՊՁԲ-7 ծածկագրով կազմակերպված ընթացակարգի արդյունքում կնքված պայմանագրի 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0"/>
        <w:gridCol w:w="487"/>
        <w:gridCol w:w="92"/>
        <w:gridCol w:w="16"/>
        <w:gridCol w:w="983"/>
        <w:gridCol w:w="10"/>
        <w:gridCol w:w="13"/>
        <w:gridCol w:w="118"/>
        <w:gridCol w:w="26"/>
        <w:gridCol w:w="553"/>
        <w:gridCol w:w="124"/>
        <w:gridCol w:w="58"/>
        <w:gridCol w:w="10"/>
        <w:gridCol w:w="499"/>
        <w:gridCol w:w="345"/>
        <w:gridCol w:w="228"/>
        <w:gridCol w:w="191"/>
        <w:gridCol w:w="87"/>
        <w:gridCol w:w="101"/>
        <w:gridCol w:w="174"/>
        <w:gridCol w:w="24"/>
        <w:gridCol w:w="116"/>
        <w:gridCol w:w="152"/>
        <w:gridCol w:w="401"/>
        <w:gridCol w:w="224"/>
        <w:gridCol w:w="189"/>
        <w:gridCol w:w="320"/>
        <w:gridCol w:w="22"/>
        <w:gridCol w:w="166"/>
        <w:gridCol w:w="11"/>
        <w:gridCol w:w="195"/>
        <w:gridCol w:w="6"/>
        <w:gridCol w:w="324"/>
        <w:gridCol w:w="15"/>
        <w:gridCol w:w="401"/>
        <w:gridCol w:w="142"/>
        <w:gridCol w:w="15"/>
        <w:gridCol w:w="167"/>
        <w:gridCol w:w="95"/>
        <w:gridCol w:w="264"/>
        <w:gridCol w:w="377"/>
        <w:gridCol w:w="145"/>
        <w:gridCol w:w="13"/>
        <w:gridCol w:w="24"/>
        <w:gridCol w:w="186"/>
        <w:gridCol w:w="273"/>
        <w:gridCol w:w="80"/>
        <w:gridCol w:w="53"/>
        <w:gridCol w:w="581"/>
        <w:gridCol w:w="266"/>
        <w:gridCol w:w="1014"/>
      </w:tblGrid>
      <w:tr>
        <w:trPr>
          <w:trHeight w:val="14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108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ժակների հավաքածու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283 114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283 114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108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ժակների հավաքածու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108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ժակների հավաքածու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երակրատեսակների պատրաստման պարագան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1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685 385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685 385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երակրատեսակների պատրաստման պարագան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1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երակրատեսակների պատրաստման պարագան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1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երակրատեսակների պատրաստման պարագան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2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005 42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005 42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երակրատեսակների պատրաստման պարագան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2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երակրատեսակների պատրաստման պարագան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2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108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ննդի տարաներ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326 16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326 16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108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ննդի տարաներ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108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ննդի տարաներ</w:t>
            </w:r>
          </w:p>
        </w:tc>
      </w:tr>
      <w:tr>
        <w:trPr>
          <w:trHeight w:val="169" w:hRule="atLeast"/>
        </w:trPr>
        <w:tc>
          <w:tcPr>
            <w:tcW w:w="93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ռավարությա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. թիվ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 ՀՀ կառավարության 10.06.2015թ. թիվ 619-Ն որոշում, ՀՀ կառավարությ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.02.20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 ենթակետի ՙՙբ՚ պարբեր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 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0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8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ՎԻ ԸՆԴ ԲԻ ՍԹԱՅԼ» ՓԲ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9 198 765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9 198 765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839 75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839 753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038 51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038 518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ՎԻ ԸՆԴ ԲԻ ՍԹԱՅԼ» ՓԲ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 147 478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 147 478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29 49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29 496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176 973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176 973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ՎԻ ԸՆԴ ԲԻ ՍԹԱՅԼ» ՓԲ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600 722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600 722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20 14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20 144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720 86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720 866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ParagraphFontParaChar"/>
              <w:spacing w:before="0" w:after="16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ՎԻ ԸՆԴ ԲԻ ՍԹԱՅԼ» ՓԲ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 803 113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 803 113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60 62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60 623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163 735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163 735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-ՖՆ-ԲԸԱՀ-ԱՊՁԲ-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ծածկագրով գնման ընթացակարգի գնահատող հանձնաժողովի որոշմամբ հրավերի պահանջներին բավարարող գնահատված հայտ ներկայացրած «ՎԻ ԸՆԴ ԲԻ ՍԹԱՅԼ» ՓԲԸ-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րավիրե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ասնակցելու ՀՀ կառավարության 10.02.2011թ. թիվ 168-Ն որոշման 74-րդ կետի 1-ին ենթակետի զ/ կետի պայմաններով բանակցությունների: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նակցությունների համար սահմանված վերջնաժամկետը լրանալու պահին «ՎԻ ԸՆԴ ԲԻ ՍԹԱՅԼ» ՓԲԸ-ն ներկայացրած գնային առաջարկը թողե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նփոփոխ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8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1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77" w:hRule="atLeast"/>
        </w:trPr>
        <w:tc>
          <w:tcPr>
            <w:tcW w:w="506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6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-ից 4-րդ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ՎԻ ԸՆԴ ԲԻ ՍԹԱՅԼ» ՓԲԸ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-ՖՆ-ԲԸԱՀ-ԱՊՁԲ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 100 092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 100 092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-ից 4-րդ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ՎԻ ԸՆԴ ԲԻ ՍԹԱՅԼ» ՓԲ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.Երևան, Մաշտոցի պողոտա 48/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ռ. 011-22-00-05</w:t>
            </w:r>
          </w:p>
        </w:tc>
        <w:tc>
          <w:tcPr>
            <w:tcW w:w="2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o.shaboyan@villeroyboch.am</w:t>
            </w:r>
          </w:p>
        </w:tc>
        <w:tc>
          <w:tcPr>
            <w:tcW w:w="1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2380026044250300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00098505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կառավարության 10.02.2011թ. թիվ 168-Ն որոշման 74-րդ կետ 1-ին ենթակետի ա/ պարբերությոամբ նախատեսված ծանուցում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5-10-14T06:52:00Z</dcterms:modified>
  <cp:revision>105</cp:revision>
  <dc:subject/>
  <dc:title>Ð²Úî²ð²ðàôÂÚàôÜ ´²ò  ÀÜÂ²ò²Î²ðàì  ÜàôØ   Î²î²ðºÈàô  Ø²êÆÜ</dc:title>
</cp:coreProperties>
</file>