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ԾՁԲ-15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ՔՆ-ԲԸԱՀԾՁԲ-15/25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Հայաստանի հանրապետությունում առկա համայնքային և պետական սեփականություն հանդիսացող 230 կիսակառույց օբյեկտների տեխնիկական վիճակի ուսումնասիրությ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ն և մասնագիտական եզրակացությ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նհրաժեշտ է կատարել ուսումնասիրություն (ակնադիտական զննում) և տալ համապատասխան եզրակացություն, որը կներառի շենքերի վնասվածության աստիճանը, չափագրումը և հետագա աշխատանքներ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նհրաժեշտ է կատարել ուսումնասիրություն (ակնադիտական զննում) և տալ համապատասխան եզրակացություն, որը կներառի շենքերի վնասվածության աստիճանը, չափագրումը և հետագա աշխատանքներ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Քաղաքաշինական Ծրագրերի Փորձագիտական Կենտր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99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99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999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999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999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9998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>բանակցային ընթացակարգի՝ 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: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Քաղաքաշինական Ծրագրերի Փորձագիտական Կենտրո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Ն-ԲԸԱՀԾՁԲ-15/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յմանագրի ուժի մեջ մտնելու օրվան հաջորդող օրվանից հաշված՝ 10-րդ օրացուցային օրը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999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999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Քաղաքաշինական Ծրագրերի Փորձագիտական Կենտրո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 Երևան, Ահարոնյան 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010-2832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rban.expertise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930046300600100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073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`  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0-12T11:00:00Z</dcterms:modified>
  <cp:revision>46</cp:revision>
  <dc:subject/>
  <dc:title>                                        Ð²Úî²ð²ðàôÂÚàôÜ ´²ò  ÀÜÂ²ò²Î²ðàì  ÜàôØ   Î²î²ðºÈàô  Ø²êÆÜ</dc:title>
</cp:coreProperties>
</file>