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« ՇՀԱՊՁԲ-15/9-ՀՀՔԿԴ-15/3»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9-ՀՀՔԿԴ-15/3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ՈՒղղահայաց շերտավարագույ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9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9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14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1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Ուղղահայաց, հատուկ մշակված կտորից կամ պոլիմերային նյութերից, 12-13սմ լայնությամբ, ալյումինե քիվով, երկու կողմից հավաքով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Ուղղահայաց, հատուկ մշակված կտորից կամ պոլիմերային նյութերից, 12-13սմ լայնությամբ, ալյումինե քիվով, երկու կողմից հավաքովի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ՍՏԱՐՄԱԼԵ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1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124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1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12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Մասնակցի կողմից առաջարկված գինը   գերազանցում էր գնումը կատարելու համար նախատեսված ֆինանսական միջոցները, ուստ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իրականացվեցին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նակցություններ և ընդհանուր գինը նվազեցվեց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96800 ՀՀ դրամով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ննե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իրոս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յտ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տար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կայ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հրավերով պահանջվող փաստաթղթերը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10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10.2015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10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10.2015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ՏԱՐՄԱԼԵ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5/9-ՀՀՔԿԴ-15/3.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4.10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1"/>
                <w:szCs w:val="21"/>
                <w:lang w:val="hy-AM"/>
              </w:rPr>
              <w:t>21156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1"/>
                <w:szCs w:val="21"/>
                <w:lang w:val="hy-AM"/>
              </w:rPr>
              <w:t>21156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ՏԱՐՄԱԼԵ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Գալշոյան 15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93)8072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info@housemaster.a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181000428910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03530009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0-15T08:46:00Z</dcterms:modified>
  <cp:revision>43</cp:revision>
  <dc:subject/>
  <dc:title>                                        Ð²Úî²ð²ðàôÂÚàôÜ ´²ò  ÀÜÂ²ò²Î²ðàì  ÜàôØ   Î²î²ðºÈàô  Ø²êÆÜ</dc:title>
</cp:coreProperties>
</file>