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ՊԸԾՁԲ-15/6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40"/>
        <w:gridCol w:w="1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7"/>
        <w:gridCol w:w="310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15"/>
        <w:gridCol w:w="212"/>
        <w:gridCol w:w="85"/>
        <w:gridCol w:w="236"/>
        <w:gridCol w:w="34"/>
        <w:gridCol w:w="181"/>
        <w:gridCol w:w="313"/>
        <w:gridCol w:w="33"/>
        <w:gridCol w:w="184"/>
        <w:gridCol w:w="279"/>
        <w:gridCol w:w="73"/>
        <w:gridCol w:w="622"/>
        <w:gridCol w:w="52"/>
        <w:gridCol w:w="64"/>
        <w:gridCol w:w="908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Սյունիքի մարզի Մեղրի քաղաքի N 1 դպրոցի հիմն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Մեղրի քաղաքի N 1 դպրոցի հիմնանորոգ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Մեղրի քաղաքի N 1 դպրոցի հիմնանորոգ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յաստանի Հանրապետության Ագարակ քաղաքի դպրոցի նոր ուսումնական մասնաշենքի կառուցման աշխատանքների որակի տեխնիկական հսկողության ծառայություն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Ագարակ քաղաքի դպրոցի նոր մասնաշենքի կառուց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Ագարակ քաղաքի դպրոցի նոր մասնաշենքի կառուց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րգա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ՄԱՐՏ-ՇԻՆ&gt;&gt;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րգաս&gt;&gt; ՍՊԸ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ՄԱՐՏ-ՇԻՆ&gt;&gt;  ՍՊԸ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րգա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&lt;&lt;Գարգաս&gt;&gt; ՍՊԸ-ի կողմից ներկայացված հայտում արձանագրված անհամապատասխանությունները շտկվել են մասամբ և մասնակցի հայտը գնահատող հանձնաժողովը գնահատել է անբավար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2015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0/2015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0/2015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0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ԾՁԲ-15/6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/10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 000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. Երևան, Զավարյան,1 ա, բն.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1222401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63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-ՊԸԾՁԲ-15/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5-10-15T09:14:00Z</dcterms:modified>
  <cp:revision>62</cp:revision>
  <dc:subject/>
  <dc:title>                                        Ð²Úî²ð²ðàôÂÚàôÜ ´²ò  ÀÜÂ²ò²Î²ðàì  ÜàôØ   Î²î²ðºÈàô  Ø²êÆÜ</dc:title>
</cp:coreProperties>
</file>