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Ծ</w:t>
      </w:r>
      <w:r>
        <w:rPr>
          <w:rFonts w:cs="GHEA Grapalat" w:ascii="GHEA Grapalat" w:hAnsi="GHEA Grapalat"/>
          <w:b/>
          <w:i/>
          <w:sz w:val="20"/>
          <w:lang w:val="af-ZA"/>
        </w:rPr>
        <w:t>ՁԲ-15/</w:t>
      </w:r>
      <w:r>
        <w:rPr>
          <w:rFonts w:cs="GHEA Grapalat" w:ascii="GHEA Grapalat" w:hAnsi="GHEA Grapalat"/>
          <w:b/>
          <w:i/>
          <w:sz w:val="20"/>
          <w:lang w:val="hy-AM"/>
        </w:rPr>
        <w:t>4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5/</w:t>
      </w:r>
      <w:r>
        <w:rPr>
          <w:rFonts w:cs="GHEA Grapalat" w:ascii="GHEA Grapalat" w:hAnsi="GHEA Grapalat"/>
          <w:b/>
          <w:i/>
          <w:sz w:val="20"/>
          <w:lang w:val="hy-AM"/>
        </w:rPr>
        <w:t>14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ԾՁԲ-15/4-2015/14» ծածկագրով հայտարարված շրջանակային համաձայնագրով գնումներ կատարելու ընթացակարգի արդյունքում կնքված պայմանագրի մասին տեղեկատվությունը։</w:t>
      </w:r>
    </w:p>
    <w:tbl>
      <w:tblPr>
        <w:tblW w:w="161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74"/>
        <w:gridCol w:w="86"/>
        <w:gridCol w:w="839"/>
        <w:gridCol w:w="18"/>
        <w:gridCol w:w="359"/>
        <w:gridCol w:w="144"/>
        <w:gridCol w:w="553"/>
        <w:gridCol w:w="31"/>
        <w:gridCol w:w="161"/>
        <w:gridCol w:w="953"/>
        <w:gridCol w:w="180"/>
        <w:gridCol w:w="30"/>
        <w:gridCol w:w="419"/>
        <w:gridCol w:w="119"/>
        <w:gridCol w:w="250"/>
        <w:gridCol w:w="630"/>
        <w:gridCol w:w="563"/>
        <w:gridCol w:w="179"/>
        <w:gridCol w:w="16"/>
        <w:gridCol w:w="171"/>
        <w:gridCol w:w="563"/>
        <w:gridCol w:w="216"/>
        <w:gridCol w:w="133"/>
        <w:gridCol w:w="265"/>
        <w:gridCol w:w="274"/>
        <w:gridCol w:w="18"/>
        <w:gridCol w:w="167"/>
        <w:gridCol w:w="39"/>
        <w:gridCol w:w="314"/>
        <w:gridCol w:w="559"/>
        <w:gridCol w:w="29"/>
        <w:gridCol w:w="114"/>
        <w:gridCol w:w="424"/>
        <w:gridCol w:w="29"/>
        <w:gridCol w:w="2479"/>
        <w:gridCol w:w="190"/>
        <w:gridCol w:w="613"/>
        <w:gridCol w:w="287"/>
        <w:gridCol w:w="2569"/>
        <w:gridCol w:w="25"/>
        <w:gridCol w:w="45"/>
        <w:gridCol w:w="28"/>
      </w:tblGrid>
      <w:tr>
        <w:trPr>
          <w:trHeight w:val="146" w:hRule="atLeast"/>
        </w:trPr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44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6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44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44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Հեռուստատեսային ծառայություն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.600.000</w:t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.600.000</w:t>
            </w:r>
          </w:p>
        </w:tc>
        <w:tc>
          <w:tcPr>
            <w:tcW w:w="44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Հ առողջապահության նախարարությունը կարիք ունի ձեռք բերելու վաղ տարիքի երեխաների սնուցման վերաբերյալ հեռուստահաղորդումների պատրաստման և հեռարձակման ծառայություններ: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ատվիրատուի ներկայացմամբ պետք է պատրաստվեն թվով 6 հաղորդում, որոնք կհեռարձակվեն ՀՀ ողջ տարածքում` սփռում ապահովող հեռուստաալիքով: Յուրաքանչյուր հաղորդման տևողությունը պետք է լինի ոչ պակաս քան 10 րոպե: Հաղորդումները պետք է հեռարձակվեն շաբաթվա ցանկացած օր, առավելապես դիտելի ժամերին: Յուրաքանչյուր հաղորդման ավարտին լուսագրով պետք է գրվեն «Հաղորդումը պատրաստվել է ՀՀ առողջապահության նախարարության պատվերով» բառերը: Պատվիրատուին պետք է ներկայացվի հանձնման-ընդունման արձանագրություն, պատրաստած հաղորդումը եթեր հեռարձակած հեռուստաընկերության կողմից հաստատված և ստորագրված տեղեկանք` հաղորդումների հեռարձակման տևողության ու հեռարձակման օրերի ու ժամերի մասին, ինչպես նաև եթեր հեռարձակված հաղորդումների տեսագրությունները` DVD կրիչներով, 2 օրինակից:</w:t>
            </w:r>
          </w:p>
        </w:tc>
        <w:tc>
          <w:tcPr>
            <w:tcW w:w="3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Հ առողջապահության նախարարությունը կարիք ունի ձեռք բերելու վաղ տարիքի երեխաների սնուցման վերաբերյալ հեռուստահաղորդումների պատրաստման և հեռարձակման ծառայություննե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ատվիրատուի ներկայացմամբ պետք է պատրաստվեն թվով 6 հաղորդում, որոնք կհեռարձակվեն ՀՀ ողջ տարածքում` սփռում ապահովող հեռուստաալիքով: Յուրաքանչյուր հաղորդման տևողությունը պետք է լինի ոչ պակաս քան 10 րոպե: Հաղորդումները պետք է հեռարձակվեն շաբաթվա ցանկացած օր, առավելապես դիտելի ժամերին: Յուրաքանչյուր հաղորդման ավարտին լուսագրով պետք է գրվեն «Հաղորդումը պատրաստվել է ՀՀ առողջապահության նախարարության պատվերով» բառերը: Պատվիրատուին պետք է ներկայացվի հանձնման-ընդունման արձանագրություն, պատրաստած հաղորդումը եթեր հեռարձակած հեռուստաընկերության կողմից հաստատված և ստորագրված տեղեկանք` հաղորդումների հեռարձակման տևողության ու հեռարձակման օրերի ու ժամերի մասին, ինչպես նաև եթեր հեռարձակված հաղորդումների տեսագրությունները` DVD կրիչներով, 2 օրինակից: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6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ՀՀ կառավարության 10.02.11թ. թիվ 168-Ն որոշմամբ հաստատված Կարգ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5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-րդ կետ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ին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ենթակետ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7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9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7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7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6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7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3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6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3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8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6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ելթմեդիա» ՍՊ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386.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386.000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386.000</w:t>
            </w:r>
          </w:p>
        </w:tc>
        <w:tc>
          <w:tcPr>
            <w:tcW w:w="2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386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ՄԱՍ ՄԵԴԻԱ» ՍՊ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430.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430.000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430.000</w:t>
            </w:r>
          </w:p>
        </w:tc>
        <w:tc>
          <w:tcPr>
            <w:tcW w:w="2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43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7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0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2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7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երժված հայտերի վերաբերյալ: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24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3779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086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10.15թ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4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76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4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2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5թ.</w:t>
            </w:r>
          </w:p>
        </w:tc>
        <w:tc>
          <w:tcPr>
            <w:tcW w:w="76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1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թ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086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10.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2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86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0.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086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0.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40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76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6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ելթմեդիա» ՍՊԸ</w:t>
            </w:r>
          </w:p>
        </w:tc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ԾՁԲ-15/4-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-1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386.000</w:t>
            </w:r>
          </w:p>
        </w:tc>
        <w:tc>
          <w:tcPr>
            <w:tcW w:w="6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386.000</w:t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6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ելթմեդիա» ՍՊԸ</w:t>
            </w:r>
          </w:p>
        </w:tc>
        <w:tc>
          <w:tcPr>
            <w:tcW w:w="29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Մամիկոնյանց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(055) 03 07 30 </w:t>
            </w:r>
          </w:p>
        </w:tc>
        <w:tc>
          <w:tcPr>
            <w:tcW w:w="2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Hasmik-arabkir@rambler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43560700100</w:t>
            </w:r>
          </w:p>
        </w:tc>
        <w:tc>
          <w:tcPr>
            <w:tcW w:w="6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15284</w:t>
            </w:r>
          </w:p>
        </w:tc>
      </w:tr>
      <w:tr>
        <w:trPr>
          <w:trHeight w:val="288" w:hRule="atLeast"/>
        </w:trPr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35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135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ի միջոցով հրավիրվել են ծանուցման պահին «Գնումների աջակցման կենտրոն» ՊՈԱԿ-ի հետ «ԳԱԿ-ՇՀԾՁԲ-15/4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35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35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35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6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83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6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83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284" w:right="180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GHEA Grapalat" w:hAnsi="GHEA Grapala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-arabkir@rambler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hmnatsakanyan@moh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39:00Z</dcterms:created>
  <dc:creator>NAT</dc:creator>
  <dc:description/>
  <cp:keywords/>
  <dc:language>en-US</dc:language>
  <cp:lastModifiedBy>Հասմիկ Մնացականյան</cp:lastModifiedBy>
  <cp:lastPrinted>2015-09-25T12:18:00Z</cp:lastPrinted>
  <dcterms:modified xsi:type="dcterms:W3CDTF">2015-10-15T10:44:00Z</dcterms:modified>
  <cp:revision>18</cp:revision>
  <dc:subject/>
  <dc:title>Ð²Úî²ð²ðàôÂÚàôÜ ´²ò  ÀÜÂ²ò²Î²ðàì  ÜàôØ   Î²î²ðºÈàô  Ø²êÆÜ</dc:title>
</cp:coreProperties>
</file>