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ԱՌԱՆՑ ԳՆՈՒՄՆԵՐԻ ՀԱՅՏԱՐԱՐՈՒԹՅՈՒՆԸ ՆԱԽԱՊԵՍ ՀԱՅՏԱՐԱՐ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ԶՀ-ԲԸԱՀԾ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զարգացման հիմնադրամը, որը գտնվում է ՀՀ, ք. Երևան, Մ. Մկրտչյան 5 հասցեում, ստորև ներկայացնում է ՀԶՀ-ԲԸԱՀԾՁԲ-15/1 ծածկագրով հայտարարված առանց գնումների հայտարարությունը նախապես հայտարարելու բանակցային ընթացակարգի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ակատարությունների կազմակերպ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Զբոսաշրջության միջազգային օրվան նվիրված, 300 հոգու համար նախատեսված տոնակատարության կազմակերպ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Զբոսաշրջության միջազգային օրվան նվիրված, 300 հոգու համար նախատեսված տոնակատարության կազմակերպ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կառավարության 2011 թվականի փետրվարի 10-ի N 168-Ն որոշման 1-ին կետով հաստատված` գնումների գործընթացի կազմակերպման կարգի 25-րդ կետի 6-րդ ենթակետի «բ» պարբերությու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0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9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եդիա Օն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 8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 8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 8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 80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ոդ Ար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0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0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0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եդիա Օնիք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ԶՀ-ԲԸԱՀԾՁԲ-15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0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10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8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8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եդիա Օնիք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, ք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Երևան, Նոր Արեշ 20նրբ., 9տ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edia_onix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lang w:val="ru-RU"/>
              </w:rPr>
              <w:t>16048147197900</w:t>
            </w:r>
            <w:r>
              <w:rPr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lang w:val="hy-AM"/>
              </w:rPr>
              <w:t>ՎՏԲ Հայաստան ՓԲ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551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Ընթացակարգի հրավերը հրապարակ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Տիրան ԼԱճի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+3741159771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.lachikyan@df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այաստանի զարգացման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1:00Z</dcterms:created>
  <dc:creator>NAT</dc:creator>
  <dc:description/>
  <cp:keywords/>
  <dc:language>en-US</dc:language>
  <cp:lastModifiedBy>Tiran Lachikyan</cp:lastModifiedBy>
  <cp:lastPrinted>2014-07-02T15:56:00Z</cp:lastPrinted>
  <dcterms:modified xsi:type="dcterms:W3CDTF">2015-10-15T11:11:00Z</dcterms:modified>
  <cp:revision>2</cp:revision>
  <dc:subject/>
  <dc:title>Ð²Úî²ð²ðàôÂÚàôÜ ´²ò  ÀÜÂ²ò²Î²ðàì  ÜàôØ   Î²î²ðºÈàô  Ø²êÆÜ</dc:title>
</cp:coreProperties>
</file>