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9– ՀՀ ՊՆ ՆՏԱԴ-ՇՀԱՊՁԲ-10/2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9– ՀՀ ՊՆ ՆՏԱԴ-ՇՀԱՊՁԲ-10/2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այտարարությունների փակցման գրատախտակ (Փաստաթղթերի տախտակ 1.1x1.25 մ) էսքիզ 1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93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932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այտարարությունների փակցման գրատախտակ (Փաստաթղթերի տախտակ 1.6x1.8 մ) էսքիզ 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76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768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այտարարությունների փակցման գրատախտակ (Փաստաթղթերի տախտակ 0.3x0.42 մ) էսքիզ 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97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97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այտարարությունների փակցման գրատախտակ (Փաստաթղթերի տախտակ 1.1x0.85 մ) էսքիզ 4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59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592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այտարարությունների փակցման գրատախտակ (Փաստաթղթերի տախտակ 1.1x0.8 մ) էսքիզ 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6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6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Արխիվի դարակաշարեր(դարսակ արխիվային) Էսքիզ 6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2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25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արսակը պատրաստվում է 150 և 140 սմ բարձրությամբ 2 կտորից: Կարկասն ամբողջությամբ պատրաստվում է 40x20 մմ չափերով պողպատյա խողովակից և ներկվում մոխրագույն նիտրոէմալով: ընդ որում՝ 150 մմ բարձրությամբ կտորի ոտքերի վերին մասում տեղադրվում են անցումներ, որոնց վրա ամրացվում է երկրորդ՝ 140 մմ բարձրությամբ կտորը: Դարսակները պատրաստվում են 18 մմ հաստության մոխրագույն լամինացված ԴՍՊ-ից, որոնց անկյունները Г-ձև են կտրվում են՝կողային նիստերի կտրվածքին՝ համապատասխան: Անհրաժեշտ պարագաներ՝ պլաստմասե խցափակումներ(ոտքերի ներքևի և վերևի խցափակման համար), կպչուն ժապավեն: Տեսքը և մնացած չափերը՝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զկաթոռ, շարժական, կաշվե</w:t>
              <w:br/>
              <w:t>(Բազկաթոռ կաշեպատ)  էսքիզ 7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Շարժական աշխատանքային բազկաթոռ: Կարկասը` մետաղից, թիկնակի, նստատեղի և հենակների աշխատող մասերը` բնական կաշվից: Բազկաթոռը պտտվող, անիվներով, նստատեղը` բարձրացող-իջնող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Գրասենյակային գույ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ՊՆ «2015թ. գնումների պլանում փոփոխություններ և/կամ լրացումներ կատարելու մասին» </w:t>
            </w: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0"/>
                <w:szCs w:val="10"/>
              </w:rPr>
              <w:t>26.05.2015թ N 15/1-ՊՆ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77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77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77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77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Ցիկլոի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1,24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1,24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49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49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494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494,0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7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7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7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7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Ցիկլոի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767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767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53,4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53,4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20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20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6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6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64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Ցիկլոի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3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3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0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0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6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4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4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46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46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Ցիկլոի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1,8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1,8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66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66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,19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,19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32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3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3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3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Ցիկլոի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1,8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1,8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66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66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,19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,19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Ցիկլոի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514,3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514,37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02,87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02,87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817,2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,817,2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 xml:space="preserve">Քանի որ ԳԱԿ-ՇՀԱՊՁԲ-15/9-ՀՀՊՆՆՏԱԴ-ՇՀԱՊՁԲ-10/21» ծածկագրով ընթացակարգի 1-6-րդ  չափաբաժինների մասով առաջարկված գ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28.09.2015թ. ժամը 10:30-ին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ազմակերպվեցին միաժամանակյա բանակցություններ: Բանակցություններին ներկայացավ միայն Ա/Ձ Հովհաննես Մարտիրոսյանի ներկայացուցիչը, որը համաձայնվեց 1-ին չափաբաժնի մասով առաջարկված  միավորի գինը նվազեցնել 9250 դրամի, 2-րդի մասով` 13500 դրամի, 3-րդի մասով` 2950 դրամի, 4-րդի մասով` 5750 դրամի և 5-րդի մասով` 3300 դրամի: 6-րդ չափաբաժնի մասով առաջարկված գինը թողնվեց առանց փոփոխության: 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Որևէ մ</w: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 xml:space="preserve">ասնակցի գնային առաջարկ չի գնահատվել </w:t>
            </w:r>
            <w:r>
              <w:rPr>
                <w:rFonts w:cs="Sylfaen" w:ascii="GHEA Grapalat" w:hAnsi="GHEA Grapalat"/>
                <w:i/>
                <w:sz w:val="12"/>
                <w:szCs w:val="14"/>
              </w:rPr>
              <w:t>չհիմնավորված ցածր գնային առաջարկ: Ըստ ներկայացված տվյալների` Ա/Ձ Հովհաննես Մարտիրոսյանը ԱԱՀ չի վճարում: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Ըստ ներկայացված տվյալների`  որևէ մասնակցի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«Սմարթլայն» ՍՊԸ-ի հայտ, քանի որ վերջինիս էլեկտրոնային հայտում ներբեռնված գնային առաջարկը(Հավելված N 4) չէր համապատասխանում հրավերով սահմանված պահանջներին. մասնավորապես` դրանում որպես ընթացակարգի ծածկագիր նշված էր «ԳԱԿ-ՇՀԱՊՁԲ-15/8-ՀՀՊՆՆՏԱԴ-ՇՀԱՊՁԲ-1/8»` «ԳԱԿ-ՇՀԱՊՁԲ-15/9-ՀՀՊՆՆՏԱԴ-ՇՀԱՊՁԲ-10/21»-ի փոխարեն, այսինքն, վերջին ծածկագրով ընթացակարգին գնային առաջարկ չի ներկայացվել: Հանձնաժողովը որոշեց մերժել նաև մասնակիցների առաջարկներն այն չափաբաժինների մասով, որտեղ դրանք գերազանցում էին պատվիրատուի` տվյալ գնումների համար նախատեսված ֆինանսական միջոցների չափը և բանակցությունների արդյունքում մնացին առանց փոփոխությա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0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0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0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0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0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0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2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0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4,167,500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4,167,500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Մեծարենցի փ. 89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ogannesich@gmail.com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րոկրեդիտ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53090024337001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882638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նման ընթացակարգը 6-րդ չափաբաժնում հայտարարվել է չկայացած` ոչ շահավետ առաջարկի հիմքով(մասնակցի առաջարկած գինը գերազանցում էր նախահաշվային գինը և դա բանակցությունների արդյունքում չնվազեցվեց), իսկ 7-րդ չափաբաժնում`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Գրասենյակային գույ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15T11:35:00Z</dcterms:modified>
  <cp:revision>789</cp:revision>
  <dc:subject/>
  <dc:title>                                        Ð²Úî²ð²ðàôÂÚàôÜ ´²ò  ÀÜÂ²ò²Î²ðàì  ÜàôØ   Î²î²ðºÈàô  Ø²êÆÜ</dc:title>
</cp:coreProperties>
</file>