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0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"/>
        <w:gridCol w:w="198"/>
        <w:gridCol w:w="262"/>
        <w:gridCol w:w="843"/>
        <w:gridCol w:w="121"/>
        <w:gridCol w:w="158"/>
        <w:gridCol w:w="761"/>
        <w:gridCol w:w="144"/>
        <w:gridCol w:w="553"/>
        <w:gridCol w:w="12"/>
        <w:gridCol w:w="19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66"/>
        <w:gridCol w:w="227"/>
        <w:gridCol w:w="49"/>
        <w:gridCol w:w="155"/>
        <w:gridCol w:w="339"/>
        <w:gridCol w:w="222"/>
        <w:gridCol w:w="43"/>
        <w:gridCol w:w="99"/>
        <w:gridCol w:w="409"/>
        <w:gridCol w:w="16"/>
        <w:gridCol w:w="283"/>
        <w:gridCol w:w="12"/>
        <w:gridCol w:w="414"/>
        <w:gridCol w:w="145"/>
        <w:gridCol w:w="563"/>
        <w:gridCol w:w="426"/>
        <w:gridCol w:w="1417"/>
        <w:gridCol w:w="136"/>
        <w:gridCol w:w="593"/>
        <w:gridCol w:w="122"/>
        <w:gridCol w:w="992"/>
        <w:gridCol w:w="1843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>ՀՀ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20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և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ստորաբաժանումները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ույքի (կահույք, համակարգչային տեխնիկա, արագամաշ առարկաներ) (ընդհանուր քանակը կազմում է մոտ 5000-6000  հատ, տեղաբաշխված են ՀՀ ֆինանսների նախարարության աշխատակազմի Երևան քաղաքի վարչական շենքերում, ինչպես նաև ` հարկային (տարածքային) տեսչություններում և մաքսատներում (մաքսակետերում))  գնահատում, ինչպես նա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Ըստ ստորաբաժանումների և ըստ գտնվելու վայրի (հասե, մասնաշենք, սենյակի համար) գույքի գնատատման ցուցակների կազմում, գնահատման արդյունքների համեմատական տեղեկագրերի կազմ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նահտման արդյունքների համեմատական տեղեկագրերի, ինչպես նաև Գնահատման արդյունքների ընդհանրական տեղեկագրերի (ըստ ստորաբաժանումների, ըստ գտնվելու վայրի և ամբողջ նախարարության կտրվածքով) տրամադրում  Հիմնարկին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117" w:hanging="77"/>
              <w:rPr>
                <w:rFonts w:ascii="GHEA Grapalat" w:hAnsi="GHEA Grapalat" w:cs="GHEA Grapalat"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0"/>
                <w:lang w:val="hy-AM"/>
              </w:rPr>
              <w:t>Գնահատման համեմատական տվյալների վերլուծության արդյունքում, առաջարկությունների հաշվետվության ներկայացում Հիմնարկին: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ույքի (կահույք, համակարգչային տեխնիկա, արագամաշ առարկաներ) (ընդհանուր քանակը կազմում է մոտ 5000-6000  հատ, տեղաբաշխված են ՀՀ ֆինանսների նախարարության աշխատակազմի Երևան քաղաքի վարչական շենքերում, ինչպես նաև ` հարկային (տարածքային) տեսչություններում և մաքսատներում (մաքսակետերում))  գնահատում, ինչպես նա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Ըստ ստորաբաժանումների և ըստ գտնվելու վայրի (հասե, մասնաշենք, սենյակի համար) գույքի գնատատման ցուցակների կազմում, գնահատման արդյունքների համեմատական տեղեկագրերի կազմ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նահտման արդյունքների համեմատական տեղեկագրերի, ինչպես նաև Գնահատման արդյունքների ընդհանրական տեղեկագրերի (ըստ ստորաբաժանումների, ըստ գտնվելու վայրի և ամբողջ նախարարության կտրվածքով) տրամադրում  Հիմնարկին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117" w:hanging="77"/>
              <w:rPr>
                <w:rFonts w:ascii="GHEA Grapalat" w:hAnsi="GHEA Grapalat" w:cs="GHEA Grapalat"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0"/>
                <w:lang w:val="hy-AM"/>
              </w:rPr>
              <w:t>Գնահատման համեմատական տվյալների վերլուծության արդյունքում, առաջարկությունների հաշվետվության ներկայացում Հիմնարկին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28/08/2015թ. </w:t>
            </w:r>
          </w:p>
        </w:tc>
      </w:tr>
      <w:tr>
        <w:trPr>
          <w:trHeight w:val="164" w:hRule="atLeast"/>
        </w:trPr>
        <w:tc>
          <w:tcPr>
            <w:tcW w:w="68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յ Էնդ Էմ Ֆայնենշլ Քոնսալթինգ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5 000 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 000 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</w:rPr>
              <w:t>«Գրանթ Թորնթոն» ՓԲԸ-ի հ</w:t>
            </w:r>
            <w:r>
              <w:rPr>
                <w:rFonts w:cs="Sylfaen" w:ascii="GHEA Grapalat" w:hAnsi="GHEA Grapalat"/>
                <w:sz w:val="16"/>
                <w:lang w:val="pt-BR"/>
              </w:rPr>
              <w:t>այտը կցված չէ Համակարգում</w:t>
            </w:r>
          </w:p>
        </w:tc>
      </w:tr>
      <w:tr>
        <w:trPr>
          <w:trHeight w:val="344" w:hRule="atLeast"/>
        </w:trPr>
        <w:tc>
          <w:tcPr>
            <w:tcW w:w="3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/09/2015թ</w:t>
            </w:r>
          </w:p>
        </w:tc>
      </w:tr>
      <w:tr>
        <w:trPr>
          <w:trHeight w:val="92" w:hRule="atLeast"/>
        </w:trPr>
        <w:tc>
          <w:tcPr>
            <w:tcW w:w="56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9/09/2015թ</w:t>
            </w:r>
          </w:p>
        </w:tc>
        <w:tc>
          <w:tcPr>
            <w:tcW w:w="6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/09/2015թ</w:t>
            </w:r>
          </w:p>
        </w:tc>
      </w:tr>
      <w:tr>
        <w:trPr>
          <w:trHeight w:val="344" w:hRule="atLeast"/>
        </w:trPr>
        <w:tc>
          <w:tcPr>
            <w:tcW w:w="5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5/09/2015թ</w:t>
            </w:r>
          </w:p>
        </w:tc>
      </w:tr>
      <w:tr>
        <w:trPr>
          <w:trHeight w:val="344" w:hRule="atLeast"/>
        </w:trPr>
        <w:tc>
          <w:tcPr>
            <w:tcW w:w="5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8/09/2015թ</w:t>
            </w:r>
          </w:p>
        </w:tc>
      </w:tr>
      <w:tr>
        <w:trPr>
          <w:trHeight w:val="344" w:hRule="atLeast"/>
        </w:trPr>
        <w:tc>
          <w:tcPr>
            <w:tcW w:w="5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2/10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յ Էնդ Էմ Ֆայնենշլ Քոնսալթինգ» ՓԲ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0/2015թ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ամաձայնագիրն ուժի մեջ մտնելու օրվանից հաշված մինչև 50-րդ օրացույցային օր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-րդ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Էյ Էնդ Էմ Ֆայնենշլ Քոնսալթինգ» ՓԲ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«Էյ Էնդ Էմ Ֆայնենշլ Քոնսալթինգ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 Երևան, 0014, Ազատության պող. 24/19, 4-րդ հարկ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Info@amfconsulting.am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570021612790100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1014097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8:00Z</dcterms:created>
  <dc:creator>NAT</dc:creator>
  <dc:description/>
  <dc:language>en-US</dc:language>
  <cp:lastModifiedBy>Anna Mkrdumyan</cp:lastModifiedBy>
  <cp:lastPrinted>2014-07-02T15:56:00Z</cp:lastPrinted>
  <dcterms:modified xsi:type="dcterms:W3CDTF">2015-10-15T12:38:00Z</dcterms:modified>
  <cp:revision>2</cp:revision>
  <dc:subject/>
  <dc:title>Ð²Úî²ð²ðàôÂÚàôÜ ´²ò  ÀÜÂ²ò²Î²ðàì  ÜàôØ   Î²î²ðºÈàô  Ø²êÆÜ</dc:title>
</cp:coreProperties>
</file>