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հոկտեմբերի 15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ՀՀ-ԳՄ-ԱՐՏԱՆԻՇ-ՇՀԱՊՁԲ-15/1-15/01__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 ՀՀ  Գեղարքունիքի մարզի Արտանիշ գյուղի միջնակարգ դպրոց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եղարքունիքի մարզ, գ. Արտանիշ,փ1, շենք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-ԳՄ-ԱՐՏԱՆԻՇ-ՇՀԱՊՁԲ-15/1-15/0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ո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_Վրի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պրանքի գնի և վճարման կարքի 4.1 կետից հանվել է ապրանքի ընդհանու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__Օրենքին համապատասխան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_Վրի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_Գնումների ժամանակացույցում նշվել է գնվող ապրանքի քնակը և ժամանա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__Օրենքին համապատասխան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Քեշ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77504107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        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«ՀՀ Գեղարքունիքի մարզի </w:t>
      </w:r>
      <w:r>
        <w:rPr>
          <w:rFonts w:cs="Sylfaen" w:ascii="GHEA Grapalat" w:hAnsi="GHEA Grapalat"/>
          <w:b/>
          <w:bCs/>
          <w:sz w:val="20"/>
        </w:rPr>
        <w:t>Արտանիշ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գյուղի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միջնակարգ դպրոց» ՊՈԱԿ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ՀՀ Գեղարքունիքի  մարզ, գ.Արտանիշ,  փողոց 1,  շենք 1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Բանկը` «ՎՏԲ Հայաստան բանկ » Ճամբարակի մասնաճյուղ մ/ճ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ՀՎՀՀ 08101962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Հ/Հ 16023010228900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  <w:lang w:val="hy-AM"/>
        </w:rPr>
        <w:t>Արտանիշ գյուղի միջնակարգ  դպրոցի տնօրեն՝ Ա.Մարգար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rPr>
          <w:rFonts w:ascii="GHEA Grapalat" w:hAnsi="GHEA Grapalat"/>
          <w:b/>
          <w:b/>
          <w:bCs/>
          <w:sz w:val="20"/>
        </w:rPr>
      </w:pPr>
      <w:r>
        <w:rPr>
          <w:rFonts w:eastAsia="GHEA Grapalat" w:cs="GHEA Grapalat" w:ascii="GHEA Grapalat" w:hAnsi="GHEA Grapalat"/>
          <w:b/>
          <w:bCs/>
          <w:sz w:val="20"/>
        </w:rPr>
        <w:t xml:space="preserve">        </w:t>
      </w:r>
      <w:r>
        <w:rPr>
          <w:rFonts w:cs="Sylfaen" w:ascii="GHEA Grapalat" w:hAnsi="GHEA Grapalat"/>
          <w:b/>
          <w:bCs/>
          <w:sz w:val="20"/>
        </w:rPr>
        <w:t>-----------------------------------ստորագ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1:00Z</dcterms:created>
  <dc:creator>NAT</dc:creator>
  <dc:description/>
  <cp:keywords/>
  <dc:language>en-US</dc:language>
  <cp:lastModifiedBy>HP</cp:lastModifiedBy>
  <cp:lastPrinted>2012-06-13T10:43:00Z</cp:lastPrinted>
  <dcterms:modified xsi:type="dcterms:W3CDTF">2015-10-15T12:20:00Z</dcterms:modified>
  <cp:revision>7</cp:revision>
  <dc:subject/>
  <dc:title>Ð²Úî²ð²ðàôÂÚàôÜ ´²ò  ÀÜÂ²ò²Î²ðàì  ÜàôØ   Î²î²ðºÈàô  Ø²êÆÜ</dc:title>
</cp:coreProperties>
</file>