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ՄԻՋՈՑՈՎ ԲԱՆԱԿՑԱՅԻՆ ԸՆԹԱՑԱԿԱՐԳԻ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</w:rPr>
        <w:t>ԲԸԱՀԱՇՁԲ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-15/ՎԿ-ՀՀՔԿԴ-15/5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ԲԸԱՀԱՇՁԲ-15/ՎԿ-ՀՀՔԿԴ-15/5 </w:t>
      </w:r>
      <w:r>
        <w:rPr>
          <w:rFonts w:cs="GHEA Grapalat" w:ascii="GHEA Grapalat" w:hAnsi="GHEA Grapalat"/>
          <w:sz w:val="20"/>
          <w:lang w:val="af-ZA"/>
        </w:rPr>
        <w:t>» ծածկագրով բանակցային ընթացակարգ առանց հայտարարության  կնքված պայմանագրերի մասին տեղեկատվությունը։</w:t>
      </w:r>
    </w:p>
    <w:tbl>
      <w:tblPr>
        <w:tblW w:w="109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"/>
        <w:gridCol w:w="468"/>
        <w:gridCol w:w="88"/>
        <w:gridCol w:w="14"/>
        <w:gridCol w:w="812"/>
        <w:gridCol w:w="186"/>
        <w:gridCol w:w="12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5"/>
        <w:gridCol w:w="12"/>
        <w:gridCol w:w="171"/>
        <w:gridCol w:w="693"/>
        <w:gridCol w:w="227"/>
        <w:gridCol w:w="179"/>
        <w:gridCol w:w="7"/>
        <w:gridCol w:w="346"/>
        <w:gridCol w:w="141"/>
        <w:gridCol w:w="203"/>
        <w:gridCol w:w="187"/>
        <w:gridCol w:w="156"/>
        <w:gridCol w:w="270"/>
        <w:gridCol w:w="262"/>
        <w:gridCol w:w="30"/>
        <w:gridCol w:w="167"/>
        <w:gridCol w:w="30"/>
        <w:gridCol w:w="325"/>
        <w:gridCol w:w="381"/>
        <w:gridCol w:w="143"/>
        <w:gridCol w:w="31"/>
        <w:gridCol w:w="186"/>
        <w:gridCol w:w="261"/>
        <w:gridCol w:w="100"/>
        <w:gridCol w:w="613"/>
        <w:gridCol w:w="287"/>
        <w:gridCol w:w="751"/>
        <w:gridCol w:w="46"/>
        <w:gridCol w:w="12"/>
      </w:tblGrid>
      <w:tr>
        <w:trPr>
          <w:trHeight w:val="1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բնութագիր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Հ քննչական կոմիտեին հանձնված՝ Երևան քաղաքի Ազատության պողոտա 26 հասցեում գտնվող մասնաշենքի վերակառուցման աշխատանքնե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12636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12636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ylfaen" w:hAnsi="Sylfaen" w:cs="Sylfaen"/>
                <w:sz w:val="16"/>
                <w:szCs w:val="16"/>
                <w:lang w:val="nl-NL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nl-NL" w:eastAsia="ru-RU"/>
              </w:rPr>
              <w:t>Հավելված թիվ 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 w:eastAsia="ru-RU"/>
              </w:rPr>
              <w:t>*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Հավելված թիվ 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18.06.15թ. թիվ 647-Ն որոշում և &lt;&lt;Գնումների մասին&gt;&gt; ՀՀ օրենքի 20-րդ հոդվածի 5-րդ մասի 2-րդ կետ:</w:t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«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գաթ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77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01030640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0103064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2061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2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2061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236768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3" w:hanging="0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236768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«Ախուրյանի Կոոպշ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01042700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010427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20208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202085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2125124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-83" w:right="-62" w:hanging="0"/>
              <w:jc w:val="center"/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21251240</w:t>
            </w:r>
          </w:p>
        </w:tc>
      </w:tr>
      <w:tr>
        <w:trPr>
          <w:trHeight w:val="290" w:hRule="atLeast"/>
        </w:trPr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Չկ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«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գաթ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777» ՍՊ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ԲԸԱՀԱՇՁԲ-15/ՎԿ-ՀՀՔԿԴ-15/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.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10.2015թ.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22"/>
                <w:szCs w:val="22"/>
                <w:lang w:val="hy-AM"/>
              </w:rPr>
              <w:t>121236768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22"/>
                <w:szCs w:val="22"/>
                <w:lang w:val="hy-AM"/>
              </w:rPr>
              <w:t>121236768</w:t>
            </w:r>
          </w:p>
        </w:tc>
      </w:tr>
      <w:tr>
        <w:trPr>
          <w:trHeight w:val="150" w:hRule="atLeast"/>
        </w:trPr>
        <w:tc>
          <w:tcPr>
            <w:tcW w:w="10962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«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գաթ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777» ՍՊ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Շիրակի փակուղի 4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agat-777ll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115000028585010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1807983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011 880 124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քննչական կոմիտե</w:t>
      </w:r>
      <w:r>
        <w:br w:type="page"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lang w:val="af-ZA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ավելված</w:t>
      </w:r>
      <w:r>
        <w:rPr>
          <w:rFonts w:cs="Arial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թիվ</w:t>
      </w:r>
      <w:r>
        <w:rPr>
          <w:rFonts w:cs="Arial" w:ascii="GHEA Grapalat" w:hAnsi="GHEA Grapalat"/>
          <w:i/>
          <w:color w:val="000000"/>
          <w:sz w:val="22"/>
          <w:szCs w:val="22"/>
          <w:lang w:val="hy-AM"/>
        </w:rPr>
        <w:t xml:space="preserve"> 1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ԾԱՎԱԼԱԹԵՐԹ</w:t>
      </w:r>
      <w:r>
        <w:rPr>
          <w:rFonts w:cs="Arial" w:ascii="GHEA Grapalat" w:hAnsi="GHEA Grapalat"/>
          <w:b/>
          <w:color w:val="000000"/>
          <w:lang w:val="hy-AM"/>
        </w:rPr>
        <w:t>-</w:t>
      </w:r>
      <w:r>
        <w:rPr>
          <w:rFonts w:cs="Sylfaen" w:ascii="GHEA Grapalat" w:hAnsi="GHEA Grapalat"/>
          <w:b/>
          <w:color w:val="000000"/>
          <w:lang w:val="hy-AM"/>
        </w:rPr>
        <w:t>ՆԱԽԱՀԱՇԻՎ</w:t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color w:val="000000"/>
          <w:lang w:val="af-ZA"/>
        </w:rPr>
        <w:t xml:space="preserve">ՀՀ </w:t>
      </w:r>
      <w:r>
        <w:rPr>
          <w:rFonts w:cs="Sylfaen" w:ascii="GHEA Grapalat" w:hAnsi="GHEA Grapalat"/>
          <w:color w:val="000000"/>
          <w:lang w:val="hy-AM"/>
        </w:rPr>
        <w:t>քննչ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միտեին</w:t>
      </w:r>
      <w:r>
        <w:rPr>
          <w:rFonts w:cs="Sylfaen" w:ascii="GHEA Grapalat" w:hAnsi="GHEA Grapalat"/>
          <w:color w:val="000000"/>
          <w:lang w:val="af-ZA"/>
        </w:rPr>
        <w:t xml:space="preserve"> հանձնված՝ Երևան քաղաքի Ազատության պողոտա 26 հասցեում գտնվող մասնաշենքի վերակառուցման  աշխատանքների</w:t>
      </w:r>
    </w:p>
    <w:p>
      <w:pPr>
        <w:pStyle w:val="Normal"/>
        <w:ind w:firstLine="567"/>
        <w:jc w:val="right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(Հազար դրամ)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ru-RU"/>
        </w:rPr>
      </w:pPr>
      <w:r>
        <w:rPr>
          <w:rFonts w:cs="GHEA Grapalat" w:ascii="GHEA Grapalat" w:hAnsi="GHEA Grapalat"/>
          <w:b/>
          <w:color w:val="000000"/>
          <w:sz w:val="20"/>
          <w:lang w:val="ru-RU"/>
        </w:rPr>
      </w:r>
    </w:p>
    <w:tbl>
      <w:tblPr>
        <w:tblW w:w="10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88"/>
        <w:gridCol w:w="1100"/>
        <w:gridCol w:w="1160"/>
        <w:gridCol w:w="1660"/>
        <w:gridCol w:w="1960"/>
      </w:tblGrid>
      <w:tr>
        <w:trPr>
          <w:trHeight w:val="13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" w:ascii="Arial" w:hAnsi="Arial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շխատանքն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Չափ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ավո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նա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վոր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ժեքը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զ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Ընդհանու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ժեքը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զ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ru-RU"/>
              </w:rPr>
              <w:t>Շինարարական</w:t>
            </w: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6"/>
                <w:szCs w:val="26"/>
                <w:lang w:val="ru-RU"/>
              </w:rPr>
              <w:t>աշխատանքնե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Քանդման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շխատանքնե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Խարամաբետոն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լերի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նորմն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8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.9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67.740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շգամբ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ետոն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0"/>
                <w:lang w:val="ru-RU"/>
              </w:rPr>
              <w:t>1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7.8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.36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Նկուղ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ածքն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րականաց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.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3.4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13.08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Փայտ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ուհանն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5.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4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09.776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Փայտե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ռն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2.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4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1.78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նրատախտակե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ակն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34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.7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38.000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տլախե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ակն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8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.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9.00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Ցեմեն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ազ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թեցնո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րտ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98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.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9.00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ջ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ցեմեն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ազ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վաղ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46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1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910.40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ստաղն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ջ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ցեմեն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ազ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վաղ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629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2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54.800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նք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տև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ուտք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ստիճանն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6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.00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նք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տև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ուտք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ստիճանն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0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2.2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.760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նք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քամուտք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.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3.4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79.7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անիք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վարամած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9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.2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9.00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անիք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ածկ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9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.1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9.5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ինաղբ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րձու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ք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ր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ղափոխու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ռավորությ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ր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67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.3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31.1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2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Ե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բ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կոնստրուկցիա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ունտ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քսակավոտորո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.8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.6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ունտ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րամշակու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եռքո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.6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.1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ունտ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տլիցք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ուլդոզերո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.0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.48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ւյնը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եռքո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3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300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ելորդ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ունտ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րձու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քսկավատորո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ք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ր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.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.7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.950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ւյն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ղափոխու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ռավորությ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ր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.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8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2.840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Հ</w:t>
            </w:r>
            <w:r>
              <w:rPr>
                <w:sz w:val="22"/>
                <w:szCs w:val="22"/>
                <w:lang w:val="ru-RU"/>
              </w:rPr>
              <w:t>–1-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Հ</w:t>
            </w:r>
            <w:r>
              <w:rPr>
                <w:sz w:val="22"/>
                <w:szCs w:val="22"/>
                <w:lang w:val="ru-RU"/>
              </w:rPr>
              <w:t xml:space="preserve">-2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աձույլ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մք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ուցում</w:t>
            </w:r>
            <w:r>
              <w:rPr>
                <w:sz w:val="22"/>
                <w:szCs w:val="22"/>
                <w:lang w:val="ru-RU"/>
              </w:rPr>
              <w:t xml:space="preserve"> B15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ետոնից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.5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56.9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85.926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աձույլ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յուն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ուցում</w:t>
            </w:r>
            <w:r>
              <w:rPr>
                <w:sz w:val="22"/>
                <w:szCs w:val="22"/>
                <w:lang w:val="ru-RU"/>
              </w:rPr>
              <w:t xml:space="preserve"> B20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ետոնից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7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92.9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2.688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ս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.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08.3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5.93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500C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ս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2-18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.7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99.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2.047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աձույլ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կասեյսմիկ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ոտո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ուցում</w:t>
            </w:r>
            <w:r>
              <w:rPr>
                <w:sz w:val="22"/>
                <w:szCs w:val="22"/>
                <w:lang w:val="ru-RU"/>
              </w:rPr>
              <w:t xml:space="preserve"> B15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ետոնից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.9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64.6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.078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ս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.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08.3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.53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500C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ս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8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.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99.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7.141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Խճ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խաշեր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բ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լ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ա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.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7.9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4.366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Ս</w:t>
            </w:r>
            <w:r>
              <w:rPr>
                <w:sz w:val="22"/>
                <w:szCs w:val="22"/>
                <w:lang w:val="ru-RU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Ս</w:t>
            </w:r>
            <w:r>
              <w:rPr>
                <w:sz w:val="22"/>
                <w:szCs w:val="22"/>
                <w:lang w:val="ru-RU"/>
              </w:rPr>
              <w:t xml:space="preserve">-4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աձույլ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լ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ուցում</w:t>
            </w:r>
            <w:r>
              <w:rPr>
                <w:sz w:val="22"/>
                <w:szCs w:val="22"/>
                <w:lang w:val="ru-RU"/>
              </w:rPr>
              <w:t xml:space="preserve"> B15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ետոնից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.77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4.5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34.765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500C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ս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2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.8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99.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6.766</w:t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ունտ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ուլդոզերո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ղափոխումո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նչ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1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.6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0.600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աձույլ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նապատ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ուցում</w:t>
            </w:r>
            <w:r>
              <w:rPr>
                <w:sz w:val="22"/>
                <w:szCs w:val="22"/>
                <w:lang w:val="ru-RU"/>
              </w:rPr>
              <w:t xml:space="preserve"> B15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ետոնի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Հ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2.9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73.0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31.7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Խամքարաբետոնե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նապատ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ուցում</w:t>
            </w:r>
            <w:r>
              <w:rPr>
                <w:sz w:val="22"/>
                <w:szCs w:val="22"/>
                <w:lang w:val="ru-RU"/>
              </w:rPr>
              <w:t xml:space="preserve"> B15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ետոնի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ՀՊ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6.2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1.6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21.92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ս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.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08.3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1.67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500C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ս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2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99.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62.121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ունտ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տլիցք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նապատ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ուրջը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փանումո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1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3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5.3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3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Միջնորմ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ստությա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արամաբետոնե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լոկերի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նորմն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արու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.4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6.3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2.546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ստությա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արամաբետոնե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լոկերի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նորմն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արու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9.2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1.5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357.80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նորմն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նավորու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նայի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ցանցո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70.7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6.632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ս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08.3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14.83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500C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ս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06.9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30.500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Բլոկ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ցք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ցու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B15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ս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ետոնո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25.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 xml:space="preserve">3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ար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4.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6.3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04.106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նորմն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ժեղացու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63x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կյունակներո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576.6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85.650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կյունակներ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կշերտ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ուղաներկու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7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4.1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.775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Դյուբելն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ժեք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15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.07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0.500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նորմներ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աձույլ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րավորն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ուցում</w:t>
            </w:r>
            <w:r>
              <w:rPr>
                <w:sz w:val="22"/>
                <w:szCs w:val="22"/>
                <w:lang w:val="ru-RU"/>
              </w:rPr>
              <w:t xml:space="preserve"> B15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ետոնից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5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82.8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1.456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ս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.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08.3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.59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500C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ս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2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.3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99.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5.031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4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Բացվածք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տաղապլաստ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ղնո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ույն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ակեփաթեթո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ուհանն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ղադրու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ո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7.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3.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859.950</w:t>
            </w:r>
          </w:p>
        </w:tc>
      </w:tr>
      <w:tr>
        <w:trPr>
          <w:trHeight w:val="23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տաղապլաստ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ղնո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ույն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ակեփաթեթո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ուհանն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ղադրու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բացվո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7.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3.9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685.080</w:t>
            </w:r>
          </w:p>
        </w:tc>
      </w:tr>
      <w:tr>
        <w:trPr>
          <w:trHeight w:val="16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Ցեմեն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ազ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թեցնո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ր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3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ստությ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ուհանագոգ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ա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.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8.900</w:t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լաստմաս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ղնո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ույն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3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այնությ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ուհանագոգ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ղադր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.3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2.000</w:t>
            </w:r>
          </w:p>
        </w:tc>
      </w:tr>
      <w:tr>
        <w:trPr>
          <w:trHeight w:val="16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տաքի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ուհանագոգ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ածկու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0.5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ստությ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ցինկապա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իթեղո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.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6.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5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Հատակնե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Ցեմեն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ազ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թեցնո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ր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4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ստությա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97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1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54.960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րես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անիտե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լերից</w:t>
            </w:r>
            <w:r>
              <w:rPr>
                <w:sz w:val="22"/>
                <w:szCs w:val="22"/>
                <w:lang w:val="ru-RU"/>
              </w:rPr>
              <w:t xml:space="preserve"> 60x60 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ակներ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ուցու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.5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18.7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06.15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6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Տանի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վարամած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ուցում</w:t>
            </w:r>
            <w:r>
              <w:rPr>
                <w:sz w:val="22"/>
                <w:szCs w:val="22"/>
                <w:lang w:val="ru-RU"/>
              </w:rPr>
              <w:t xml:space="preserve"> 50x50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որսուներից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25.9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3.7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75.830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ախտակամած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ուցում</w:t>
            </w:r>
            <w:r>
              <w:rPr>
                <w:sz w:val="22"/>
                <w:szCs w:val="22"/>
                <w:lang w:val="ru-RU"/>
              </w:rPr>
              <w:t xml:space="preserve"> 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ստությա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ախտակից</w:t>
            </w:r>
            <w:r>
              <w:rPr>
                <w:sz w:val="22"/>
                <w:szCs w:val="22"/>
                <w:lang w:val="ru-RU"/>
              </w:rPr>
              <w:t xml:space="preserve"> 8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այնության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9.2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10.5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26.600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վարամած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ախտակամած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պաշտպանություն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95.1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.4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8.040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ծկույթ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КР-25-0.5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իթեղով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95.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6.7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16.5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ախտակամած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ածկույթ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թ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ունավոր</w:t>
            </w:r>
            <w:r>
              <w:rPr>
                <w:sz w:val="22"/>
                <w:szCs w:val="22"/>
                <w:lang w:val="ru-RU"/>
              </w:rPr>
              <w:t xml:space="preserve"> 0.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ստությա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իթեղով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5.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5.6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4.000</w:t>
            </w:r>
          </w:p>
        </w:tc>
      </w:tr>
      <w:tr>
        <w:trPr>
          <w:trHeight w:val="8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Ջրհորդան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ուցում</w:t>
            </w:r>
            <w:r>
              <w:rPr>
                <w:sz w:val="22"/>
                <w:szCs w:val="22"/>
                <w:lang w:val="ru-RU"/>
              </w:rPr>
              <w:t xml:space="preserve"> 0.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ստության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8.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6.7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89.6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Ջչահեռացման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ողովակներ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ոնտաժում</w:t>
            </w:r>
            <w:r>
              <w:rPr>
                <w:sz w:val="22"/>
                <w:szCs w:val="22"/>
                <w:lang w:val="ru-RU"/>
              </w:rPr>
              <w:t xml:space="preserve"> h=13.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մպլ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.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57.6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5.6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7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Հարդարման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աշխատանքնե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եր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ջե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վաղու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121.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4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491.360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ստաղներ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ջե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վաղու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96.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8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50.200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պեր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ջե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վաղու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9.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5.7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82.430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ցեմեն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ազ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վաղ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52.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1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89.83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ստաղն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ցեմեն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ազ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վաղ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32.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3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95.44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պե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ցեմեն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ազե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վաղ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0.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.2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6.880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եր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եսպատու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խճասալերով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5.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7.8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66.56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տեր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երկու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ատեքսայի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երկով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0"/>
                <w:lang w:val="ru-RU"/>
              </w:rPr>
              <w:t>4049.1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2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858.920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0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0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ստաղներ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երկու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ատեքսայի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երկով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94.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4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32.860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պեր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ուղաներկու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9.9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1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8.89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խով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ստաղն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ուցու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եսպատված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ՎՔ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յութի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լերով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.4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1.2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5.28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խով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ստաղն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ուցու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եսպատված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իպսակարտոնե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լերով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1.70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5.500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8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Էլեկտրատեխնիկական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ru-RU"/>
              </w:rPr>
              <w:t>մա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Լուսավորության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հանակ</w:t>
            </w:r>
            <w:r>
              <w:rPr>
                <w:sz w:val="22"/>
                <w:szCs w:val="22"/>
                <w:lang w:val="ru-RU"/>
              </w:rPr>
              <w:t xml:space="preserve"> 12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ոդուլ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մա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11.9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1.9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Լուսավորության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հանակ</w:t>
            </w:r>
            <w:r>
              <w:rPr>
                <w:sz w:val="22"/>
                <w:szCs w:val="22"/>
                <w:lang w:val="ru-RU"/>
              </w:rPr>
              <w:t xml:space="preserve"> 18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ոդուլ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մա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13.2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26.400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Լուսավորության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հանակ</w:t>
            </w:r>
            <w:r>
              <w:rPr>
                <w:sz w:val="22"/>
                <w:szCs w:val="22"/>
                <w:lang w:val="ru-RU"/>
              </w:rPr>
              <w:t xml:space="preserve"> 24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ոդուլ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մա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15.2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5.2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Եռաֆազ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տոմատ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ջատիչ</w:t>
            </w:r>
            <w:r>
              <w:rPr>
                <w:sz w:val="22"/>
                <w:szCs w:val="22"/>
                <w:lang w:val="ru-RU"/>
              </w:rPr>
              <w:t xml:space="preserve"> 6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5.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6.5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Եռաֆազ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տոմատ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ջատիչ</w:t>
            </w:r>
            <w:r>
              <w:rPr>
                <w:sz w:val="22"/>
                <w:szCs w:val="22"/>
                <w:lang w:val="ru-RU"/>
              </w:rPr>
              <w:t xml:space="preserve"> 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5.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5.5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աբևեռ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տոմատ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ջատիչ</w:t>
            </w:r>
            <w:r>
              <w:rPr>
                <w:sz w:val="22"/>
                <w:szCs w:val="22"/>
                <w:lang w:val="ru-RU"/>
              </w:rPr>
              <w:t xml:space="preserve"> 2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3.7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40.6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ղորդալա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ղնձե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ППВ 2х4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3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0.7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910.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ղորդալա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ղնձե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ППВ 1х4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0.6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780.0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ղորդալա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ղնձե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ППВ 2х2.5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25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0.6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500.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ղորդալա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ղնձե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ППВ 1х2.5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2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0.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250.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ւփ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րդակն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ջատիչներ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0.9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282.6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ւձ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ճյուղավորմա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1.1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65.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Ճարմանդ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կապմա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0.0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90.0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կոսներ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8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0.4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20.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կոսներ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ակու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ջո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2.4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96.0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լուխ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ղնձե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ՎԳ</w:t>
            </w:r>
            <w:r>
              <w:rPr>
                <w:sz w:val="22"/>
                <w:szCs w:val="22"/>
                <w:lang w:val="ru-RU"/>
              </w:rPr>
              <w:t xml:space="preserve"> 5x1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7.6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80.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լուխ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ղնձե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ՎԳ</w:t>
            </w:r>
            <w:r>
              <w:rPr>
                <w:sz w:val="22"/>
                <w:szCs w:val="22"/>
                <w:lang w:val="ru-RU"/>
              </w:rPr>
              <w:t xml:space="preserve"> 5x1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6.2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7.2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ոլիէթիլենե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ոֆրե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ողովակ</w:t>
            </w:r>
            <w:r>
              <w:rPr>
                <w:sz w:val="22"/>
                <w:szCs w:val="22"/>
                <w:lang w:val="ru-RU"/>
              </w:rPr>
              <w:t xml:space="preserve"> 4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56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0.8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44.8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Ճարմանդ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մրակապմա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0.0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.4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ղնձե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այրակալ</w:t>
            </w:r>
            <w:r>
              <w:rPr>
                <w:sz w:val="22"/>
                <w:szCs w:val="22"/>
                <w:lang w:val="ru-RU"/>
              </w:rPr>
              <w:t xml:space="preserve"> 1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7.0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210.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կոսներ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0.4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2.0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կոսներ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ակու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ջո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.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2.4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.6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հարկային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ածկ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ցք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0.6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.8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րտապողպատ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40x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1.33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66.5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կյունային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ողպատ</w:t>
            </w:r>
            <w:r>
              <w:rPr>
                <w:sz w:val="22"/>
                <w:szCs w:val="22"/>
                <w:lang w:val="ru-RU"/>
              </w:rPr>
              <w:t xml:space="preserve"> 50x50x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L=2.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6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6.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9.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Խրամուղու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շակու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ողանցմա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մա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2.6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26.0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ունտի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տլից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1.3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3.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սֆալտբետոնե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ածկույթ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դու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0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4.6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.68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պամոնտաժման</w:t>
            </w: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շխատանքնե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0.00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ուտքային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հանա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3.3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.3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ժային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հանա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3.3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3.3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Լուսավորության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հանա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3.3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3.2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Լուսատունե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1.63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97.8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րդակներ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ջատիչնե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ւփո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6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 xml:space="preserve">0.33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2"/>
                <w:szCs w:val="22"/>
                <w:lang w:val="ru-RU"/>
              </w:rPr>
              <w:t>19.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0"/>
                <w:lang w:val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Ընդամենը</w:t>
            </w: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 Unicode;Times New Roman" w:hAnsi="Arial LatArm Unicode;Times New Roman" w:cs="Arial LatArm Unicode;Times New Roman"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0"/>
                <w:lang w:val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lang w:val="ru-RU"/>
              </w:rPr>
              <w:t>91038.69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0"/>
                <w:lang w:val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Շահույթ</w:t>
            </w: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2"/>
                <w:szCs w:val="22"/>
                <w:lang w:val="ru-RU"/>
              </w:rPr>
              <w:t xml:space="preserve"> 1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 Unicode;Times New Roman" w:hAnsi="Arial LatArm Unicode;Times New Roman" w:cs="Arial LatArm Unicode;Times New Roman"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0"/>
                <w:lang w:val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lang w:val="ru-RU"/>
              </w:rPr>
              <w:t>10014.25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0"/>
                <w:lang w:val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Ընդամենը</w:t>
            </w: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 Unicode;Times New Roman" w:hAnsi="Arial LatArm Unicode;Times New Roman" w:cs="Arial LatArm Unicode;Times New Roman"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0"/>
                <w:lang w:val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lang w:val="ru-RU"/>
              </w:rPr>
              <w:t>101052.9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0"/>
                <w:lang w:val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Ա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2"/>
                <w:szCs w:val="22"/>
                <w:lang w:val="ru-RU"/>
              </w:rPr>
              <w:t xml:space="preserve"> 2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 Unicode;Times New Roman" w:hAnsi="Arial LatArm Unicode;Times New Roman" w:cs="Arial LatArm Unicode;Times New Roman"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0"/>
                <w:lang w:val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lang w:val="ru-RU"/>
              </w:rPr>
              <w:t>20210.59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0"/>
                <w:lang w:val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մբողջ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 Unicode;Times New Roman" w:hAnsi="Arial LatArm Unicode;Times New Roman" w:cs="Arial LatArm Unicode;Times New Roman"/>
                <w:sz w:val="20"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sz w:val="20"/>
                <w:lang w:val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Times New Roman" w:hAnsi="Arial LatArm Unicode;Times New Roman" w:cs="Arial LatArm Unicode;Times New Roman"/>
                <w:b/>
                <w:b/>
                <w:bCs/>
                <w:lang w:val="ru-RU"/>
              </w:rPr>
            </w:pPr>
            <w:r>
              <w:rPr>
                <w:rFonts w:cs="Arial LatArm Unicode;Times New Roman" w:ascii="Arial LatArm Unicode;Times New Roman" w:hAnsi="Arial LatArm Unicode;Times New Roman"/>
                <w:b/>
                <w:bCs/>
                <w:lang w:val="ru-RU"/>
              </w:rPr>
              <w:t>121263.54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LatArm Unicod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3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000000"/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i/>
      <w:iCs/>
      <w:sz w:val="22"/>
      <w:szCs w:val="22"/>
      <w:u w:val="single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b/>
      <w:bCs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b/>
      <w:bCs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  <w:u w:val="single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  <w:u w:val="single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-777ll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10-15T13:45:00Z</dcterms:modified>
  <cp:revision>44</cp:revision>
  <dc:subject/>
  <dc:title>РІЪоІрІрафВЪафЬ ґІт  АЬВІтІОІрам  ЬафШ   ОІоІрєИаф  ШІкЖЬ</dc:title>
</cp:coreProperties>
</file>