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ԳՅՈՒՂԱՏՆՏԵՍՈՒԹՅԱՆ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ԱԿԱՆ ԾՐԱԳՐԵՐԻ ԻՐԱԿԱՆԱՑՄԱՆ ԳՐԱՍԵՆՅԱԿ ՊՀ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 xml:space="preserve">Անհատ խորհրդատուի ընտրության նպատակով 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 xml:space="preserve">հետաքրքրվածության հայտի ներկայացման հրավեր 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Համայնքների Գյուղատնտեսական ռեսուրսների կառավարման և մրցունակության (ՀԳՌԿՄ) ծրագիր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2002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Վարկ No.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4891-A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Մրցակցային դրամաշնորհային ծրագրերի գնահատման համար անկախ գնահատող (Խորհրդատու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CARMAC-CS-15/123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Հայաստանի Հանրապետության կառավարությունը Համաշխարհային բանկի կողմից ստացել է վարկ «Համայնքների Գյուղատնտեսական ռեսուրսների կառավարման և մրցունակության» ծրագիրի (ՀԳՌԿՄ) իրացման նպատակով և նախատեսվում է այդ գումարների մի մասով վճարել Մրցակցային դրամաշնորհային ծրագրերի գնահատման համար անկախ գնահատող փորձագետի ծառայությունները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Խորհրդատվական ծառայությունների նպատակն է` նպատակն է պարզել, թե որքանով է հաջողվել դրամաշնորհներ ստացողներին հասնել իրենց նպատակներին (այն է` իսկզբանէ հայտարարված արդյունքներին, օրինակ` նոր տեխնոլոգիաների զարգացման, տարածման և կիրառման, ռեալ և ակնկալվող շահառուների եկամուտների աճի, արտադրողականության մակարդակի բարձրացման, ինստիտուցիոնալ կարողությունների զարգացման և շուկայական հարաբերությունների հաստատման ուղղությամբ):.    </w:t>
      </w:r>
    </w:p>
    <w:p>
      <w:pPr>
        <w:pStyle w:val="Normal"/>
        <w:ind w:left="360" w:hanging="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3. Խորհրդատուի ծառայությունների (այսուհետ՝ Ծառայություններ) նկարագրումը՝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0"/>
          <w:szCs w:val="20"/>
        </w:rPr>
        <w:t>Ցանկացած մրցակցային դրամաշնորհային ծրագրի գնահատում կախված է ֆերմերների կողմից իրականացված ծրագրի արդյունքներից և նրա կատարման որակից: Կարևոր է, որ յուրաքանչյուր ավարտված ծրագիր գնահատվի ճիշտ հավաքված տեղեկությունների հիման վրա և ենթարկվի մանրակրկիտ վերլուծության՝ արտացոլելով յուրաքանչյուր խնդիր՝ կապված ծրագրի առաջընթացը խոչընդոտող արգելքների, դրանց արագ ախտորոշման,  պարզաբանման և վերացման  (գումարների ժամանակին հատկացնելու, գործառույթները ըստ ժամանակացույցի իրականացնելու, գնումները կարգավորելու, տեխնոլոգիաները տարածելու, հաշվետվությունները սահմանված ժամկետներում ներկայացնելու և այլն) հետ: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  <w:t xml:space="preserve">Ծրագրի գնահատումը անկախ գնահատողի կողմից պետք է իրականացվի բարձր որակով համապատասխան մեթոդոլոգիայով՝ յուրաքանչյուր ավարտված ծրագրին ցուցաբերելով առանձնահատուկ մոտեցում, ելնելով ծրագրերի նախնական և վերջնական նպատակներից: 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  <w:t>Ակնկալվում է, որ դրամաշնորհային ծրագրեր իրականացնողների (ֆերմերները և նրանց գործընկերները) գործունեությունը կգնահատվի վերջիններիս կողմից ներկայացված հաշվետվությունների հիման վրա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4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խատես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ն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Ծրագրի իրականացման ընթացքում՝ 2015թ. նոյեմբերից մինչև 2016թ. սեպտեմբ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5. «Գյուղատնտեսական ծրագրերի իրականացման գրասենյակ» պետական հիմնարկը (ԳԾԻԳ ՊՀ) այժմ հրավիրում է իրավասու խորհրդատուներին ներկայացնելու իրենց հետաքրքրվածության հայտերը ծառայությունների մատուցման համար: Հետաքրքրված խորհրդատուները պետք է ներկայացնի ինքնակենսագրական սեղմագրեր (CVs), որոնք ներառում են տեղեկատվություն Ծառայությունների իրականացման համար պահանջվող որակավորման և համապատասխան փորձի վերաբերյալ:</w:t>
      </w:r>
      <w:r>
        <w:rPr>
          <w:rFonts w:cs="arianamu;Times New Roman" w:ascii="arianamu;Times New Roman" w:hAnsi="arianamu;Times New Roman"/>
          <w:color w:val="333333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6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 խորհրդատուները պետք է ունենան հետևյալ որակավորումները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) բարձրագույն կրթություն գյուղատնտեսական, կամ տնտեսագիտական ոլորտներում, բ) գյուղատնտեսության համակարգի տարբեր ոլորտներում աշխատելու լիարժեք կարողություն և առնվազն 3 տարվա մասնագիտական փորձ, գ) գյուղատնտեսական ծրագրերի և նախագծերի հետ աշխատելու համապատասխան մասնագիտական փորձ, ինչպես նաև գյուղի զարգացման խնդիրները ուսումնասիրելու և գնահատելու հմտություն, դ) պահանջվող ծառայությունների տրամադրման համար անհրաժեշտ հարմարությունների ապահովում, այդ թվում՝ գրասենյակ, համակարգչային տեխնիկա, կապի և տրանսպորտային միջոցներ, ե) անգլերեն լեզվի իմացություն::</w:t>
      </w:r>
      <w:r>
        <w:rPr>
          <w:rFonts w:cs="GHEA Grapalat" w:ascii="GHEA Grapalat" w:hAnsi="GHEA Grapalat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7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շադ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րավիր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.9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ետ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ՎԶՄԲ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վարկ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ՄԶԸ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փոխառություններ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դրամաշնորհներ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շրջանակներում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ընտրություն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վարձում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Վարկառուներ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>/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հունվար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2011թ./վերանայված հուլիս 2014թ.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«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</w:t>
      </w:r>
      <w:r>
        <w:rPr>
          <w:rFonts w:cs="Arial Armenian" w:ascii="GHEA Grapalat" w:hAnsi="GHEA Grapalat"/>
          <w:spacing w:val="-3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տե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նավորա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քաղաքական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խ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աբերյալ (www.worldbank.org/procure)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իրականացվ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ի</w:t>
      </w:r>
      <w:r>
        <w:rPr>
          <w:rFonts w:cs="Arial Armenian" w:ascii="GHEA Grapalat" w:hAnsi="GHEA Grapalat"/>
          <w:spacing w:val="-3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Բաժին V-ում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ահման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Անհատ խորհրդատուների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 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մեթոդի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թացակարգի համաձայ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ձեռ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րեր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0:00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7:00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10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ության հայտ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պետք է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ացն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ԾԻԳ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Հ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ժ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015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հոկտեմբերի 29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Երև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միտա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54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, 3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ր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;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եռ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297301, 297302;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ֆաք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97308;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ս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info@arspiu.com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  <w:font w:name="arianamu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LatArm" w:hAnsi="Times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LatArm" w:hAnsi="Times LatArm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Armenian" w:hAnsi="Arial Armeni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Times LatArm" w:hAnsi="Times LatArm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15-10-15T06:11:00Z</dcterms:modified>
  <cp:revision>85</cp:revision>
  <dc:subject/>
  <dc:title>PROCUREMENT NOTICE</dc:title>
</cp:coreProperties>
</file>