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ԱՊՁԲ-15/1-2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ԱՊՁԲ-15/1-23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76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820"/>
        <w:gridCol w:w="21"/>
        <w:gridCol w:w="146"/>
        <w:gridCol w:w="27"/>
        <w:gridCol w:w="524"/>
        <w:gridCol w:w="29"/>
        <w:gridCol w:w="144"/>
        <w:gridCol w:w="12"/>
        <w:gridCol w:w="563"/>
        <w:gridCol w:w="78"/>
        <w:gridCol w:w="336"/>
        <w:gridCol w:w="47"/>
        <w:gridCol w:w="428"/>
        <w:gridCol w:w="183"/>
        <w:gridCol w:w="199"/>
        <w:gridCol w:w="289"/>
        <w:gridCol w:w="377"/>
        <w:gridCol w:w="205"/>
        <w:gridCol w:w="21"/>
        <w:gridCol w:w="185"/>
        <w:gridCol w:w="351"/>
        <w:gridCol w:w="217"/>
        <w:gridCol w:w="76"/>
        <w:gridCol w:w="81"/>
        <w:gridCol w:w="61"/>
        <w:gridCol w:w="562"/>
        <w:gridCol w:w="21"/>
        <w:gridCol w:w="146"/>
        <w:gridCol w:w="37"/>
        <w:gridCol w:w="320"/>
        <w:gridCol w:w="379"/>
        <w:gridCol w:w="173"/>
        <w:gridCol w:w="21"/>
        <w:gridCol w:w="22"/>
        <w:gridCol w:w="303"/>
        <w:gridCol w:w="201"/>
        <w:gridCol w:w="664"/>
        <w:gridCol w:w="236"/>
        <w:gridCol w:w="793"/>
        <w:gridCol w:w="16"/>
        <w:gridCol w:w="40"/>
        <w:gridCol w:w="34"/>
        <w:gridCol w:w="7"/>
      </w:tblGrid>
      <w:tr>
        <w:trPr>
          <w:trHeight w:val="146" w:hRule="atLeast"/>
        </w:trPr>
        <w:tc>
          <w:tcPr>
            <w:tcW w:w="107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Զանազան կողպեքներ և փականնե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2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ղպեքներ ամուր համաձուլվածքից, միջին  չափի 40 հատ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ղպեքներ ամուր համաձուլվածքից, միջին  չափի 40 հատ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ի 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մ.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մմ հաստությամբ, սպիտակ, լրիվ թափանցիկ, 321*225; 250*160.5 չափերի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մմ հաստությամբ, սպիտակ, լրիվ թափանցիկ, 321*225; 250*160.5 չափերի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ձեռնոց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9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9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ուր գործվածքից, 5 մատանի, ներսը քեչայապատ, ձմեռային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ուր գործվածքից, 5 մատանի, ներսը քեչայապատ, ձմեռային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ուր գործվածքից, 5 մատանի, ռետինապատ արտաքին մակերեսով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ուր գործվածքից, 5 մատանի, ռետինապատ արտաքին մակերեսով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ման թ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էթիլենե ամուր նյութից, ծանր արկղեր փաթեթավորելու համա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էթիլենե ամուր նյութից, ծանր արկղեր փաթեթավորելու համար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հաշվիչ, միաֆ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իչներ միաֆազ, ոչ վատ քան 1,0 S ճշտության դասի,. - մինչև 1000 Վ լարման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իչներ միաֆազ, ոչ վատ քան 1,0 S ճշտության դասի,. - մինչև 1000 Վ լարման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, երկբևեռանի, արտաք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-քավորումներին ներկայացվող պահանջների տեխնիկական կանոնակարգի»: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-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ետապլյուս Լ կիթ, C-սիլիկ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րմետիկ, սիլիկոնե, անջրաթափանց, բազմաֆունկցիոնալ, արտաքին և ներքին աշխատանքների համար, 280մլ տարայով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րմետիկ, սիլիկոնե, անջրաթափանց, բազմաֆունկցիոնալ, արտաքին և ներքին աշխատանքների համար, 280մլ տարայով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կանների մ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1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դիրի փական, ամուր համաձուլվածքից, 45 հատ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դիրի փական, ամուր համաձուլվածքից, 45 հատ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ելակների մ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դակտոր, 500 կգ բեռնատարողությամբ, 11կվ մուտքի հզորությամբ, 4AH200Լ 6/24HП 380/220v մարժիչով վերելակների համար, 4 հատ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դակտոր, 500 կգ բեռնատարողությամբ, 11կվ մուտքի հզորությամբ, 4AH200Լ 6/24HП 380/220v մարժիչով վերելակների համար, 4 հատ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2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ելակների մ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ոպան, 8մմ տրամագծով, 100 մետ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ոպան, 8մմ տրամագծով, 100 մետր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ի էլեկտրամեխանիկական գործի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ռել-պերֆերատոր 13մմ, քաշը՝ 2,3կգ, 4 հատ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ռել-պերֆերատոր 13մմ, քաշը՝ 2,3կգ, 4 հատ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2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ի էլեկտրամեխանիկական գործի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ռել 10մմ-500w հզորությամբ, 2 հատ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ռել 10մմ-500w հզորությամբ, 2 հատ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րի ծորակ, փ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տեսակի ջրի ծորակներ, ամուր համաձուլվածքից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տեսակի ջրի ծորակներ, ամուր համաձուլվածքից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ի սղոց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5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տրման երկարությունը 40սմ, ատամնավոր, ճկվող մետաղից, 30 հատ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տրման երկարությունը 40սմ, ատամնավոր, ճկվող մետաղից, 30 հատ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յլիկոնի սայր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քա ծու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յլիկոնների հավաքածու 0,8-6,0 մմ - լրակազմ 0,8 մմ - 6.0 մմ Ø 0.8 մմ, Ø 1.0 մմ,  Ø 1.2 մմ, Ø 1.5 մմ,  Ø 4.0 մմ,  Ø 5.0 մմ, Ø 6.0 մմ, ԳՕՍՏ 2034-80 կամ համարժեք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յլիկոնների հավաքածու 0,8-6,0 մմ - լրակազմ 0,8 մմ - 6.0 մմ Ø 0.8 մմ, Ø 1.0 մմ,  Ø 1.2 մմ, Ø 1.5 մմ,  Ø 4.0 մմ,  Ø 5.0 մմ, Ø 6.0 մմ, ԳՕՍՏ 2034-80 կամ համարժեք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իքների հավաքած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քա ծու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դիր (50մմ)- 10հատ</w:t>
              <w:br/>
              <w:t xml:space="preserve">Գլխադիր (25մմ)- 28հատ </w:t>
              <w:br/>
              <w:t>Դարձիչ պտուտակահան-1</w:t>
              <w:br/>
              <w:t>Վեցանիստ բանալի-0.9-2հատ,1.27-2հատ,1.5, 2, 2. 5, 3,  3.5, 4 ,5 6մմ</w:t>
              <w:br/>
              <w:t>Փայտաղյուսե գլխիկներ-6,  8,  10,  13,  15,  17,  19մմ</w:t>
              <w:br/>
              <w:t>Ձայնարկիչ գլխիկի-1</w:t>
              <w:br/>
              <w:t>Համակցված բանալիներ-8-10,  10-13,  13-15,  17-19մմ</w:t>
              <w:br/>
              <w:t>Փոխագուցավոր մագնիս-1</w:t>
              <w:br/>
              <w:t>Անջատող բանալի-1</w:t>
              <w:br/>
              <w:t>Դարձիչ ճչանԿ-1</w:t>
              <w:br/>
              <w:t>Տափաշուրթ-1</w:t>
              <w:br/>
              <w:t>Լապտեր-1</w:t>
              <w:br/>
              <w:t>Մարտկոց լապտերի համար ԱԱ- 2 հատ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դիր (50մմ)- 10հատ</w:t>
              <w:br/>
              <w:t xml:space="preserve">Գլխադիր (25մմ)- 28հատ </w:t>
              <w:br/>
              <w:t>Դարձիչ պտուտակահան-1</w:t>
              <w:br/>
              <w:t>Վեցանիստ բանալի-0.9-2հատ,1.27-2հատ,1.5, 2, 2. 5, 3,  3.5, 4 ,5 6մմ</w:t>
              <w:br/>
              <w:t>Փայտաղյուսե գլխիկներ-6,  8,  10,  13,  15,  17,  19մմ</w:t>
              <w:br/>
              <w:t>Ձայնարկիչ գլխիկի-1</w:t>
              <w:br/>
              <w:t>Համակցված բանալիներ-8-10,  10-13,  13-15,  17-19մմ</w:t>
              <w:br/>
              <w:t>Փոխագուցավոր մագնիս-1</w:t>
              <w:br/>
              <w:t>Անջատող բանալի-1</w:t>
              <w:br/>
              <w:t>Դարձիչ ճչանԿ-1</w:t>
              <w:br/>
              <w:t>Տափաշուրթ-1</w:t>
              <w:br/>
              <w:t>Լապտեր-1</w:t>
              <w:br/>
              <w:t>Մարտկոց լապտերի համար ԱԱ- 2 հատ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ացնող ջրի պոմպ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8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85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կվտ, 3000 պտույտ 1 վրկ., շարժիչով, պոմպը 120 խ/մ ժամ հզորությամբ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կվտ, 3000 պտույտ 1 վրկ., շարժիչով, պոմպը 120 խ/մ ժամ հզորությամբ</w:t>
            </w:r>
          </w:p>
        </w:tc>
      </w:tr>
      <w:tr>
        <w:trPr>
          <w:trHeight w:val="169" w:hRule="atLeast"/>
        </w:trPr>
        <w:tc>
          <w:tcPr>
            <w:tcW w:w="106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02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8-Ն որոշման 25-րդ կետի  2-րդ ենթակետ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3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9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9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9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9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8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8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5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5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475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475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475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47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4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4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5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5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.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5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5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5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5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95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7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7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8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8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6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6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 ՍՊ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3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3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6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6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ՄԱՆ ԳՐՈՒՊ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ԱՊՁԲ-15/1-00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1650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165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ՄԱՆ ԳՐՈՒՊ&gt;&gt;  ՍՊ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ոլդովական 20/40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264670000</w:t>
            </w:r>
          </w:p>
        </w:tc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0518</w:t>
            </w:r>
          </w:p>
        </w:tc>
      </w:tr>
      <w:tr>
        <w:trPr>
          <w:trHeight w:val="106" w:hRule="atLeast"/>
        </w:trPr>
        <w:tc>
          <w:tcPr>
            <w:tcW w:w="107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7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10-15T15:07:00Z</dcterms:modified>
  <cp:revision>39</cp:revision>
  <dc:subject/>
  <dc:title>                                        Ð²Úî²ð²ðàôÂÚàôÜ ´²ò  ÀÜÂ²ò²Î²ðàì  ÜàôØ   Î²î²ðºÈàô  Ø²êÆÜ</dc:title>
</cp:coreProperties>
</file>