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Ս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Սարամեջի գյուղապետարանը, որը գտնվում է ՀՀ Լոռու մարզ, գ. Սարամեջ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ՍԳ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րամե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ջրագծի ներքին ցանցի 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44 9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44 9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մե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ջրագծի ներքին ցանցի 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արամե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ջրագծի ներքին ցանցի 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նդրեաս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20 7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20 7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20 7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20 7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նդրեաս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ՍԳ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0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20 76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20 7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նդրեաս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Տավրոս 13 փող. 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91/ 31-00-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movsesyan55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53020046814001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94603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երգինե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8/ 91-39-7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aramej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արամեջ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0-16T05:43:00Z</dcterms:modified>
  <cp:revision>59</cp:revision>
  <dc:subject/>
  <dc:title> </dc:title>
</cp:coreProperties>
</file>