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ՇԳ-ՊԸԱՇՁԲ-05/15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Շահումյ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Շահումյան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ՇԳ-ՊԸԱՇՁԲ-05/15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հումյանի գյուղապետարանի շեն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վերանորոգ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30 71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36 744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նդման, բացվածքների, հատակների, ներքին  հարդ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նդման, բացվածքների, հատակների, ներքին  հարդ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ավերդյան և ընկե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025 2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349 39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 0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69 87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430 3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819 27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ավերդյան և ընկե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Գ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430 3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819 27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ավերդյան և ընկե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երյան 14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7174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38486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աիսա Մին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81-76-68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hahumy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ահումյան</w:t>
      </w:r>
      <w:r>
        <w:rPr>
          <w:rFonts w:cs="GHEA Grapalat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0-15T06:08:00Z</dcterms:modified>
  <cp:revision>58</cp:revision>
  <dc:subject/>
  <dc:title> </dc:title>
</cp:coreProperties>
</file>