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16ՀԴ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3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Դ. Վարուժանի անվան թիվ 16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Վանաձոր, Տարոն 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16ՀԴ-ՊԸԱՇՁԲ-15/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Դ. Վարուժանի անվան թիվ 16 հիմնական դպրո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ջեռուցման համակարգի կառուցման /2-րդ փուլ/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38 64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38 646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Դ. Վարուժանի անվան թիվ 16 հիմնական դպրո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ջեռուցման համակարգի կառուցման /2-րդ փուլ/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Դ. Վարուժանի անվան թիվ 16 հիմնական դպրո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ջեռուցման համակարգի կառուցման /2-րդ փուլ/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Ջեռուցող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 488 22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 488 22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97 6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97 644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85 8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85 8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15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Ջեռուցող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16ՀԴ-ՊԸԱՇ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1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85 86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85 8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Ջեռուցող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Իսահակյան 3-րդ նրբ. 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             /091/ 43-19-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lekterm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1012003919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02079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ուսյա Նաս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20-83-48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anadzor16</w:t>
            </w:r>
            <w:r>
              <w:rPr>
                <w:rFonts w:cs="Arial" w:ascii="GHEA Grapalat" w:hAnsi="GHEA Grapalat"/>
                <w:sz w:val="14"/>
                <w:szCs w:val="14"/>
              </w:rPr>
              <w:t>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Դ. Վարուժանի անվան թիվ 16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CharChar6">
    <w:name w:val=" Char Char6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5-08-07T14:37:00Z</cp:lastPrinted>
  <dcterms:modified xsi:type="dcterms:W3CDTF">2015-10-13T12:53:00Z</dcterms:modified>
  <cp:revision>59</cp:revision>
  <dc:subject/>
  <dc:title> </dc:title>
</cp:coreProperties>
</file>