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ru-RU"/>
        </w:rPr>
        <w:t>ԲԸԱ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ՀՀ</w:t>
      </w:r>
      <w:r>
        <w:rPr>
          <w:rFonts w:cs="Sylfaen" w:ascii="GHEA Grapalat" w:hAnsi="GHEA Grapalat"/>
          <w:b/>
          <w:i/>
          <w:szCs w:val="24"/>
          <w:lang w:val="af-ZA"/>
        </w:rPr>
        <w:t>ԱՄ</w:t>
      </w:r>
      <w:r>
        <w:rPr>
          <w:rFonts w:cs="GHEA Grapalat" w:ascii="GHEA Grapalat" w:hAnsi="GHEA Grapalat"/>
          <w:b/>
          <w:i/>
          <w:szCs w:val="24"/>
          <w:lang w:val="af-ZA"/>
        </w:rPr>
        <w:t>-ԲԸԱՀ-</w:t>
      </w:r>
      <w:r>
        <w:rPr>
          <w:rFonts w:cs="GHEA Grapalat" w:ascii="GHEA Grapalat" w:hAnsi="GHEA Grapalat"/>
          <w:b/>
          <w:i/>
          <w:szCs w:val="24"/>
          <w:lang w:val="ru-RU"/>
        </w:rPr>
        <w:t>ԱՇ</w:t>
      </w:r>
      <w:r>
        <w:rPr>
          <w:rFonts w:cs="GHEA Grapalat" w:ascii="GHEA Grapalat" w:hAnsi="GHEA Grapalat"/>
          <w:b/>
          <w:i/>
          <w:szCs w:val="24"/>
          <w:lang w:val="af-ZA"/>
        </w:rPr>
        <w:t>ՁԲ-15/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րարատի մարզպետարանը, որը գտնվում է Արտաշատ ք. Օգոստոսի 23/60  հասցեում, ստորև ներկայացնում է ՀՀ</w:t>
      </w:r>
      <w:r>
        <w:rPr>
          <w:rFonts w:cs="GHEA Grapalat" w:ascii="GHEA Grapalat" w:hAnsi="GHEA Grapalat"/>
          <w:i/>
          <w:sz w:val="20"/>
          <w:lang w:val="af-ZA"/>
        </w:rPr>
        <w:t>ԱՄ-ԲԸԱՀ-ԱՇՁԲ-15/11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ԸԱ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9"/>
        <w:gridCol w:w="22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եդի քաղաքի Գայի 9 շենքի տանիք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467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467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դի քաղաքի Գայի 9 շենքի տանիքի վերանորոգ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դի քաղաքի Գայի 9 շենքի տանիքի վերանորոգ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եդի քաղաքի Արարատյան 40 շենքի տանիք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9189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9189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դի քաղաքի Արարատյան 40 շենքի տանիքի վերանորոգ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դի քաղաքի Արարատյան 40 շենքի տանիքի վերանորոգ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դի քաղաքի Թումանյան 3/4 շենքի տանիք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0251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0251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դի քաղաքի Թումանյան 3/4 շենքի տանիքի վերանորոգ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դի քաղաքի Թումանյան 3/4 շենքի տանիքի վերանորոգ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դի քաղաքի Կասյան 26/7 շենքի տանիք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17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17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դի քաղաքի Կասյան 26/7 շենքի տանիքի վերանորոգ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դի քաղաքի Կասյան 26/7 շենքի տանիքի վերանորոգ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ru-RU"/>
              </w:rPr>
              <w:t>Վեդի քաղաքի Կասյան 26/5 շենքի տանիք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6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6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դի քաղաքի Կասյան 26/5 շենքի տանիքի վերանորոգ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դի քաղաքի Կասյան 26/5 շենքի տանիքի վերանորոգ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դի քաղաքի Կասյան 26/1 շենքի տանիք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3369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3369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դի քաղաքի Կասյան 26/1 շենքի տանիքի վերանորոգ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դի քաղաքի Կասյան 26/1 շենքի տանիքի վերանորոգ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տաշատ քաղաքի Արարատյան 1  շենքի տանիք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29227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29227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տաշատ քաղաքի Արարատյան 1  շենքի տանիքի վերանորոգ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տաշատ քաղաքի Արարատյան 1  շենքի տանիքի վերանորոգ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 ՀՀ օրենքի հոդ.20, կետ 5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եպ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9-ին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ՆԱ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48778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4877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975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975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58534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5853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ԱՊ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Sylfaen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7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7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15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15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93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93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ՋԻ-ԱՐ Բիլդինգ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9102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910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820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820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29224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2922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Ա/Ձ&lt;&lt;Սմբատ Հայրապետյան&gt;&gt;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67248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6724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934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93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60698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6069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ԱՐՏՊԼԱ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3889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3889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6777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6777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06672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0667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Մոնոլիտ կապիտա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67504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6750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6750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6750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Վահագն 94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2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2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2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2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եծ Հիմք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73562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7356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471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471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68274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68274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ՆԱ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069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0692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81384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8138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8830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8830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ԱՊ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Sylfaen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6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69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738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73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42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42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ՋԻ-ԱՐ Բիլդինգ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5897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58977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11795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1179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7077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7077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Ա/Ձ&lt;&lt;Սմբատ Հայրապետյան&gt;&gt;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9243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92434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78487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7848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70921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7092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ԱՐՏՊԼԱ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8419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84198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3684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368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2103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2103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Մոնոլիտ կապիտալ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210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2104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210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210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Վահագն 94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00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0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եծ Հիմք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4581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4581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9162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916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1497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14972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ՆԱ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72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726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3452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345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071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071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ԱՊ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Sylfaen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6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69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38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3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22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22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ՋԻ-ԱՐ Բիլդինգ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8896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88964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7793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779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46757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4675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Ա/Ձ&lt;&lt;Սմբատ Հայրապետյան&gt;&gt;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78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782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1564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156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0938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0938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ԱՐՏՊԼԱ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9624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96242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39248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3924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3549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3549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Մոնոլիտ կապիտալ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57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5725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572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572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Վահագն 94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00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0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եծ Հիմք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1707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17073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23415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2341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4048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40488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ՆԱ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6639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66395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3279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327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1967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1967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ԱՊ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Sylfaen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80001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80001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5999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599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3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3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ՋԻ-ԱՐ Բիլդինգ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3260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32604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6521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652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3912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3912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Ա/Ձ&lt;&lt;Սմբատ Հայրապետյան&gt;&gt;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85651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85651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5713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5713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42781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4278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ԱՐՏՊԼԱ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12781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12781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2556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255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75337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7533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Մոնոլիտ կապիտալ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213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2134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213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213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Վահագն 94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50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5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եծ Հիմք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131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13175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2635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263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5581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5581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ՆԱ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35371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35371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27074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2707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6244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6244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ԱՊ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Sylfaen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0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02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604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60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62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62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ՋԻ-ԱՐ Բիլդինգ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5546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55464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1093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109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06557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0655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Ա/Ձ&lt;&lt;Սմբատ Հայրապետյան&gt;&gt;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0073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00738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40148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4014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4088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4088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ԱՐՏՊԼԱ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5683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56837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31367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313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8820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8820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Մոնոլիտ կապիտալ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8847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8847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8847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8847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Վահագն 94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2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27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27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27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եծ Հիմք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8466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84662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16932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1693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0159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01594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ՆԱ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59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598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196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19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317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317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ԱՊ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Sylfaen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25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256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60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81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81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ՋԻ-ԱՐ Բիլդինգ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8829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88294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77659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7765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65953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6595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Ա/Ձ&lt;&lt;Սմբատ Հայրապետյան&gt;&gt;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7115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71154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34231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3423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0538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0538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ԱՐՏՊԼԱ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248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24833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64967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649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89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89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Մոնոլիտ կապիտալ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11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115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11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11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Վահագն 94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1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13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13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1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եծ Հիմք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8779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87794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7559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755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45353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45353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ՆԱ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9371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9371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8742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874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245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245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ԱՊ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Sylfaen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7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79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358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35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14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14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ՋԻ-ԱՐ Բիլդինգ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27095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270957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54192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5419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125149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12514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Ա/Ձ&lt;&lt;Սմբատ Հայրապետյան&gt;&gt;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79553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795536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59107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5910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754643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75464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ԱՐՏՊԼԱ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26993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26993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53986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5398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72391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72391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Մոնոլիտ կապիտալ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610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6109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610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6109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Մեծ Հիմք ԱԿ-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3,4,5 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չափաբաժիններով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ներկայացվել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ե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չհիմնավորված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ցածր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առաջարկներ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Գնահատող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հանձնաժողով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առաջարկվել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ներկայացնել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լրացուցիչ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հիմնավորումներ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: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Երեք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օրյա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ժամկետում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լրացուցիչ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հիմնավորումները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գնահատող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հանձնաժողովը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գնահատել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Վահագն 94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ակավոր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փորոշիչներ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հանջվող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աստաթղթ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ցակայ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եպտեմբեր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ին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եպտեմբերի  2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ին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30.09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ե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ք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Կ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01.10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0.09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ե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ք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Կ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01.10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եծ Հիմք Ա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Շ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ՁԲ-15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1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68274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68274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եծ Հիմք Ա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Շ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ՁԲ-15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1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14972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14972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եծ Հիմք Ա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Շ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ՁԲ-15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1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40488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40488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եծ Հիմք Ա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Շ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ՁԲ-15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1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5581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5581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եծ Հիմք Ա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Շ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ՁԲ-15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1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01594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01594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եծ Հիմք Ա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Շ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ՁԲ-15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1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45353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45353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ՆՆ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ԱՄ-ԲԸԱՀ-ԱՇՁԲ-15/11-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2452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2452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2,3,4,5,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եծ Հիմք ԱԿ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, Կարապետյան 9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307010236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201774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Ն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եդ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24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0123330429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410907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եպտեմբ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19-ին հրապարակվել է  gnumner.am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3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5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ափաբաժին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ծավալաթերթ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ախահաշիվ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եջ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առ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շահույթ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վելաց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ժեք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րկ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Եղիազ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35-2-05-77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արատ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Լրացնել տվյալ ընթացակարգի շրջանակներում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առաջարկված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Եթե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պայմանագի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կնքվելու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է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րժեք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սակայ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նախատես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ե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վել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քիչ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ապ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ին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տ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աս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յ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ааа</cp:lastModifiedBy>
  <cp:lastPrinted>2014-07-02T15:56:00Z</cp:lastPrinted>
  <dcterms:modified xsi:type="dcterms:W3CDTF">2015-10-16T09:23:00Z</dcterms:modified>
  <cp:revision>106</cp:revision>
  <dc:subject/>
  <dc:title>                                        Ð²Úî²ð²ðàôÂÚàôÜ ´²ò  ÀÜÂ²ò²Î²ðàì  ÜàôØ   Î²î²ðºÈàô  Ø²êÆÜ</dc:title>
</cp:coreProperties>
</file>