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5/</w:t>
      </w:r>
      <w:r>
        <w:rPr>
          <w:rFonts w:cs="Calibri" w:ascii="Calibri" w:hAnsi="Calibri"/>
          <w:b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5/10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նվանի բարերար Բայազետցի Կոլոտ Հայրապետի արձանի քանդակի պատվանդանի կառուցման&gt;&gt; 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7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7000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մարտի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1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4614011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4614011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92280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922802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553681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5536813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&gt;&gt;  ապրիլի 2015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0&gt;&gt;  ապրիլի 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1&gt;&gt;  ապրիլի 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3&gt;&gt;  ապրիլի 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ԱՇ</w:t>
            </w:r>
            <w:r>
              <w:rPr>
                <w:b/>
                <w:sz w:val="18"/>
                <w:szCs w:val="18"/>
                <w:lang w:val="es-ES"/>
              </w:rPr>
              <w:t>Ò´-15/1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13.04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5.06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5536813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553681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 xml:space="preserve">ù.¶³í³é, ²½³ïáõÃÛ³Ý 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093-18-55-18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417243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31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5-10-16T10:29:00Z</dcterms:modified>
  <cp:revision>97</cp:revision>
  <dc:subject/>
  <dc:title>                                        Ð²Úî²ð²ðàôÂÚàôÜ ´²ò  ÀÜÂ²ò²Î²ðàì  ÜàôØ   Î²î²ðºÈàô  Ø²êÆÜ</dc:title>
</cp:coreProperties>
</file>