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ԾՁԲ</w:t>
      </w:r>
      <w:r>
        <w:rPr>
          <w:rFonts w:cs="GHEA Grapalat" w:ascii="GHEA Grapalat" w:hAnsi="GHEA Grapalat"/>
          <w:b/>
          <w:lang w:val="af-ZA"/>
        </w:rPr>
        <w:t xml:space="preserve">-15/05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ԾՁԲ-15/05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փ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սկողությա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փ համայնքի միջն դպրոցի ջեռուցման համակարգի կառուց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փ համայնքի միջն դպրոցի ջեռուցման համակարգի կառուց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շեն համայնքի խորքային հորի հորատ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շեն համայնքի խորքային հորի հորատ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շեն համայնքի խորքային հորի հորատ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տիք Մելիք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8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8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8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8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եկ և Սևադ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տիք Մելիք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9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96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եկ և Սևադ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4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տիք Մելիք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Սևան Չարենցի 50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mshin-ltd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348009905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404144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եկ և Սևադ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ղարքունիքի մարզ գ.Ծակքար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pi2014@yandex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660038503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2109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5-10-16T10:29:00Z</dcterms:modified>
  <cp:revision>120</cp:revision>
  <dc:subject/>
  <dc:title> </dc:title>
</cp:coreProperties>
</file>