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Sylfaen" w:hAnsi="Sylfaen"/>
          <w:b w:val="false"/>
          <w:sz w:val="20"/>
        </w:rPr>
        <w:t>հոկեմբերի</w:t>
      </w:r>
      <w:r>
        <w:rPr>
          <w:rFonts w:cs="Sylfaen" w:ascii="Sylfaen" w:hAnsi="Sylfaen"/>
          <w:b w:val="false"/>
          <w:sz w:val="20"/>
          <w:lang w:val="af-ZA"/>
        </w:rPr>
        <w:t xml:space="preserve"> 16 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ՀՔ-ՊԸԱՇՁԲ-07/1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Կոտայքի մարզի Հրազդանի  քաղաքապետարանը&gt;&gt;, որը գտնվում է ք. Հրազդան, Սահմանադրության  հրապարակ 1 հասցեում, ստորև ներկայացնում է &lt;&lt; ԿՄՀՔ-ՊԸԱՇՁԲ-07/15&gt;&gt; ծածկագրով պարզեցված ընթացակարգը չկայացած հայտարարելու մասին համառոտ տեղեկատվությունը։ 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794"/>
        <w:gridCol w:w="2404"/>
        <w:gridCol w:w="2161"/>
        <w:gridCol w:w="2145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4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ՈՎԱՐՄԿԱՐՇԻՆ&gt;&gt; ՍՊ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ի տեքստում տեխնիկական թերության պատճառով, բացման նիստում մրցույթը համարվեց անվավեր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8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ՈՎԱՐՄԿԱՐՇԻՆ&gt;&gt; ՍՊ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ի տեքստում տեխնիկական թերության պատճառով, բացման նիստում մրցույթը համարվեց անվավեր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Հրազդան</w:t>
            </w:r>
            <w:r>
              <w:rPr>
                <w:rFonts w:cs="Times Armenian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hy-AM"/>
              </w:rPr>
              <w:t>քաղաք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 թիվ 9 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մանկապարտեզ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&gt;&gt;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 ՀՈԱԿ-ի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ind w:firstLine="567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af-ZA"/>
              </w:rPr>
              <w:t xml:space="preserve">ընթացիկ վերանորոգման </w:t>
            </w:r>
            <w:r>
              <w:rPr>
                <w:rFonts w:cs="Tahoma" w:ascii="GHEA Grapalat" w:hAnsi="GHEA Grapalat"/>
                <w:iCs/>
                <w:sz w:val="16"/>
                <w:szCs w:val="16"/>
                <w:lang w:val="af-ZA"/>
              </w:rPr>
              <w:t xml:space="preserve">աշխատանքների կատար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gt;&gt;</w:t>
            </w:r>
          </w:p>
          <w:p>
            <w:pPr>
              <w:pStyle w:val="Normal"/>
              <w:rPr>
                <w:rFonts w:ascii="GHEA Grapalat" w:hAnsi="GHEA Grapalat" w:cs="Tahoma"/>
                <w:b/>
                <w:b/>
                <w:iCs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iCs/>
                <w:sz w:val="16"/>
                <w:szCs w:val="16"/>
                <w:lang w:val="pt-B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Sylfaen" w:hAnsi="Sylfaen" w:cs="Sylfaen"/>
                <w:i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ՈՎԱՐՄԿԱՐՇԻՆ&gt;&gt; ՍՊ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Հիդրոիզալիացիա-Տ.Վ&gt;&gt;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ի տեքստում տեխնիկական թերության պատճառով, բացման նիստում մրցույթը համարվեց անվավե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 </w:t>
      </w:r>
      <w:r>
        <w:rPr>
          <w:rFonts w:cs="Sylfaen" w:ascii="GHEA Grapalat" w:hAnsi="GHEA Grapalat"/>
          <w:sz w:val="20"/>
        </w:rPr>
        <w:t>Քրիստին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60-46-01-72/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baghdasaryan_1978@mail.ru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 xml:space="preserve">&lt;&lt;Հայաստանի Հնարապետության </w:t>
      </w:r>
      <w:r>
        <w:rPr>
          <w:rFonts w:cs="GHEA Grapalat" w:ascii="GHEA Grapalat" w:hAnsi="GHEA Grapalat"/>
          <w:sz w:val="20"/>
          <w:lang w:val="en-U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րզի </w:t>
      </w:r>
      <w:r>
        <w:rPr>
          <w:rFonts w:cs="GHEA Grapalat" w:ascii="GHEA Grapalat" w:hAnsi="GHEA Grapalat"/>
          <w:sz w:val="20"/>
          <w:lang w:val="en-US"/>
        </w:rPr>
        <w:t>Հրազդ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քաղաքա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34:00Z</dcterms:created>
  <dc:creator>NAT</dc:creator>
  <dc:description/>
  <cp:keywords/>
  <dc:language>en-US</dc:language>
  <cp:lastModifiedBy>FULL</cp:lastModifiedBy>
  <cp:lastPrinted>2015-10-16T14:48:00Z</cp:lastPrinted>
  <dcterms:modified xsi:type="dcterms:W3CDTF">2015-10-16T10:48:00Z</dcterms:modified>
  <cp:revision>4</cp:revision>
  <dc:subject/>
  <dc:title>                                        Ð²Úî²ð²ðàôÂÚàôÜ ´²ò  ÀÜÂ²ò²Î²ðàì  ÜàôØ   Î²î²ðºÈàô  Ø²êÆÜ</dc:title>
</cp:coreProperties>
</file>