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ԱՇՁԲ</w:t>
      </w:r>
      <w:r>
        <w:rPr>
          <w:rFonts w:cs="GHEA Grapalat" w:ascii="GHEA Grapalat" w:hAnsi="GHEA Grapalat"/>
          <w:b/>
          <w:lang w:val="af-ZA"/>
        </w:rPr>
        <w:t xml:space="preserve">-15/05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5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392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392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փ համայնքի միջն դպրոցի ջեռուցման համակարգի կառուց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փ համայնքի միջն դպրոցի ջեռուցման համակարգի կառուցում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ո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9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16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 համայնքի խորքային հորի հորոտ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 համայնքի խորքային հորի հորո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ք-4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ք-4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1933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ք-4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եղարքունիքի մարզ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zohrabyan_zor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170105746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20029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ղվարդ Արտադրական հանգույց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hok.shinararakanfirma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37001130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3009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10-16T10:41:00Z</dcterms:modified>
  <cp:revision>114</cp:revision>
  <dc:subject/>
  <dc:title> </dc:title>
</cp:coreProperties>
</file>