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ԿԱՐ ՏՐԱՍՏ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գլխավոր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ովակի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զդան, Գործարանային 18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րոմեթե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Ը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600008216301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01816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kartrast08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747298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Հովակիմ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10-16T11:43:00Z</dcterms:modified>
  <cp:revision>41</cp:revision>
  <dc:subject/>
  <dc:title/>
</cp:coreProperties>
</file>