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7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ԵՊՈՏԱՆԻՔ» ՍՊԸ-ն, ի դեմս Ընկերության տնօրեն Վ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  <w:gridCol w:w="33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ցախ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8/15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358414010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42109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epotaniq66@gmail.com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 407103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Գևորգ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9-02T14:39:00Z</cp:lastPrinted>
  <dcterms:modified xsi:type="dcterms:W3CDTF">2015-10-16T11:44:00Z</dcterms:modified>
  <cp:revision>41</cp:revision>
  <dc:subject/>
  <dc:title/>
</cp:coreProperties>
</file>