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ԾՁԲ-15/1-ՀՀՔԿԴ-15/2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ԾՁԲ-15/1-ՀՀՔԿԴ-15/2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93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8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3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3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93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8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3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3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0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0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ՇՀԾՁԲ-15/1-ՀՀՔԿԴ-15/2.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8.10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5265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5265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Իրավ. հասցե ք. Երևան, Տերյան 19, բն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Գործ. հասցե ք. Երևան, Սայաթ-Նովա 40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1)4444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corporate@ucom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17001264993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024873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76"/>
      </w:tblGrid>
      <w:tr>
        <w:trPr>
          <w:trHeight w:val="5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ք. Երևան, Կոմիտաս 51Ա հասցե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: Պահանջվող քանակով իրական  1  ip հասցեների տրամադրում: Երաշխավորված սիմետրիկ,  արագություն /օպտիկամանրաթելքային մալուխով  երկկողմանի  առնվազն / 15 Մբիթ/վրկ: Կապուղու արագության վերաբերյալ տեղեկատվության ստացում: 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՝ ք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 Երևան, Մամիկոնյանց 46/5 հասցե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: Պահանջվող քանակով իրական  1  ip հասցեների տրամադրում: Երաշխավորված սիմետրիկ,  արագություն /օպտիկամանրաթելքային մալուխով  երկկողմանի  առնվազն / 15 Մբիթ/վրկ: Կապուղու արագության վերաբերյալ տեղեկատվության ստացում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0-16T12:10:00Z</dcterms:modified>
  <cp:revision>42</cp:revision>
  <dc:subject/>
  <dc:title>                                        Ð²Úî²ð²ðàôÂÚàôÜ ´²ò  ÀÜÂ²ò²Î²ðàì  ÜàôØ   Î²î²ðºÈàô  Ø²êÆÜ</dc:title>
</cp:coreProperties>
</file>