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6-15/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5/19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Դիմակ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շտար որովայնայ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շտար սովոր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ստերի պիպետ մեկանգամյա օգտագործմ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ստերի պիպետ, ապակյ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լաթ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լաթ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լաթ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32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5-10-16T07:24:00Z</dcterms:modified>
  <cp:revision>12</cp:revision>
  <dc:subject/>
  <dc:title>Ð²Úî²ð²ðàôÂÚàôÜ ´²ò  ÀÜÂ²ò²Î²ðàì  ÜàôØ   Î²î²ðºÈàô  Ø²êÆÜ</dc:title>
</cp:coreProperties>
</file>