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լիսի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2"/>
          <w:szCs w:val="22"/>
        </w:rPr>
        <w:t>&lt;&lt;ք. Երևանի կամերային պետական թատրոն&gt;&gt; պետական ոչ առևտրային կազմակերպությանն ամրացված տարածքում շինության կառուցման աշխատանքների որակի տեխնիկական հսկողության ծառայության</w:t>
      </w:r>
      <w:r>
        <w:rPr>
          <w:rFonts w:cs="Sylfaen" w:ascii="GHEA Grapalat" w:hAnsi="GHEA Grapalat"/>
          <w:b/>
          <w:sz w:val="20"/>
        </w:rPr>
        <w:t xml:space="preserve">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ածր գնի հիմնավորումը անհիմն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ածր գնի հիմնավորումը անհիմն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ինանսական միջոցներ&gt;&gt; որակավորման չափանիշ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առաջարկված ընդհանուր գնի տառերով գրված արտահայտ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խշին&gt;&gt; ՍՊԸ և &lt;&lt;Տամո-Շին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ի առաջարկի թիվ 4 հավել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ԵՎ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76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7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խշին&gt;&gt; ՍՊԸ և &lt;&lt;Տամո-Շի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0-16T13:22:00Z</dcterms:modified>
  <cp:revision>90</cp:revision>
  <dc:subject/>
  <dc:title>                                        Ð²Úî²ð²ðàôÂÚàôÜ ´²ò  ÀÜÂ²ò²Î²ðàì  ÜàôØ   Î²î²ðºÈàô  Ø²êÆÜ</dc:title>
</cp:coreProperties>
</file>