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5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ԻԿԱՐ ՏՐԱՍՏ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գլխավոր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Հովակի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  <w:gridCol w:w="692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րազդան, Գործարանային 18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րոմեթեյ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Ը  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60000821630100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018165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kartrast08@mail.ru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 747298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firstLine="528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Հովակիմ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0-14T13:00:00Z</cp:lastPrinted>
  <dcterms:modified xsi:type="dcterms:W3CDTF">2015-10-16T13:30:00Z</dcterms:modified>
  <cp:revision>79</cp:revision>
  <dc:subject/>
  <dc:title/>
</cp:coreProperties>
</file>