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ԿԱՐ ՏՐԱՍՏ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ակի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Գործարանային 1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մեթե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000082163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816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kartrast08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74729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ովակիմ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16T13:30:00Z</dcterms:modified>
  <cp:revision>32</cp:revision>
  <dc:subject/>
  <dc:title/>
</cp:coreProperties>
</file>