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6/2»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Գնումների մասին» ՀՀ օրենքի 12-րդ հոդվածը կարիք է առաջացել հրավերում կատարել կառուցվածքային փոփոխություններ սննդամթերքի մատակարարման ժամկետների՝ ժամային գրաֆիկների մաս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5-10-16T18:00:00Z</cp:lastPrinted>
  <dcterms:modified xsi:type="dcterms:W3CDTF">2015-10-16T14:04:00Z</dcterms:modified>
  <cp:revision>8</cp:revision>
  <dc:subject/>
  <dc:title>                                        Ð²Úî²ð²ðàôÂÚàôÜ ´²ò  ÀÜÂ²ò²Î²ðàì  ÜàôØ   Î²î²ðºÈàô  Ø²êÆÜ</dc:title>
</cp:coreProperties>
</file>